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r-Latn-CS"/>
        </w:rPr>
      </w:pPr>
      <w:r>
        <w:rPr>
          <w:b/>
          <w:bCs/>
          <w:sz w:val="36"/>
          <w:szCs w:val="36"/>
          <w:lang w:val="sr-Latn-CS"/>
        </w:rPr>
        <w:t>Preduzetništvo</w:t>
      </w:r>
    </w:p>
    <w:p>
      <w:pPr>
        <w:pStyle w:val="Normal"/>
        <w:jc w:val="center"/>
        <w:rPr>
          <w:b/>
          <w:b/>
          <w:bCs/>
          <w:sz w:val="36"/>
          <w:szCs w:val="36"/>
          <w:lang w:val="sr-Latn-CS"/>
        </w:rPr>
      </w:pPr>
      <w:r>
        <w:rPr>
          <w:b/>
          <w:bCs/>
          <w:sz w:val="36"/>
          <w:szCs w:val="36"/>
          <w:lang w:val="sr-Latn-CS"/>
        </w:rPr>
      </w:r>
    </w:p>
    <w:p>
      <w:pPr>
        <w:pStyle w:val="Normal"/>
        <w:jc w:val="center"/>
        <w:rPr/>
      </w:pPr>
      <w:r>
        <w:rPr>
          <w:b/>
          <w:bCs/>
          <w:i/>
          <w:sz w:val="36"/>
          <w:szCs w:val="36"/>
          <w:lang w:val="sr-Latn-CS"/>
        </w:rPr>
        <w:t>Tema:</w:t>
      </w:r>
      <w:r>
        <w:rPr>
          <w:b/>
          <w:bCs/>
          <w:sz w:val="36"/>
          <w:szCs w:val="36"/>
          <w:lang w:val="sr-Latn-CS"/>
        </w:rPr>
        <w:t xml:space="preserve"> Preduzetništvo i ekološka kriza</w:t>
      </w:r>
    </w:p>
    <w:p>
      <w:pPr>
        <w:pStyle w:val="Normal"/>
        <w:jc w:val="center"/>
        <w:rPr>
          <w:b/>
          <w:b/>
          <w:bCs/>
          <w:sz w:val="36"/>
          <w:szCs w:val="36"/>
          <w:lang w:val="sr-Latn-CS"/>
        </w:rPr>
      </w:pPr>
      <w:r>
        <w:rPr>
          <w:b/>
          <w:bCs/>
          <w:sz w:val="36"/>
          <w:szCs w:val="36"/>
          <w:lang w:val="sr-Latn-CS"/>
        </w:rPr>
      </w:r>
    </w:p>
    <w:p>
      <w:pPr>
        <w:pStyle w:val="Normal"/>
        <w:jc w:val="center"/>
        <w:rPr>
          <w:b/>
          <w:b/>
          <w:bCs/>
          <w:sz w:val="36"/>
          <w:szCs w:val="36"/>
          <w:lang w:val="sr-Latn-CS"/>
        </w:rPr>
      </w:pPr>
      <w:r>
        <w:rPr>
          <w:b/>
          <w:bCs/>
          <w:sz w:val="36"/>
          <w:szCs w:val="36"/>
          <w:lang w:val="sr-Latn-CS"/>
        </w:rPr>
      </w:r>
    </w:p>
    <w:p>
      <w:pPr>
        <w:pStyle w:val="Normal"/>
        <w:jc w:val="center"/>
        <w:rPr>
          <w:b/>
          <w:b/>
          <w:bCs/>
          <w:sz w:val="36"/>
          <w:szCs w:val="36"/>
          <w:lang w:val="sr-Latn-CS"/>
        </w:rPr>
      </w:pPr>
      <w:r>
        <w:rPr>
          <w:b/>
          <w:bCs/>
          <w:sz w:val="36"/>
          <w:szCs w:val="36"/>
          <w:lang w:val="sr-Latn-CS"/>
        </w:rPr>
      </w:r>
    </w:p>
    <w:p>
      <w:pPr>
        <w:pStyle w:val="Normal"/>
        <w:jc w:val="center"/>
        <w:rPr>
          <w:b/>
          <w:b/>
          <w:bCs/>
          <w:sz w:val="36"/>
          <w:szCs w:val="36"/>
          <w:lang w:val="sr-Latn-CS"/>
        </w:rPr>
      </w:pPr>
      <w:r>
        <w:rPr>
          <w:b/>
          <w:bCs/>
          <w:sz w:val="36"/>
          <w:szCs w:val="36"/>
          <w:lang w:val="sr-Latn-CS"/>
        </w:rPr>
      </w:r>
    </w:p>
    <w:p>
      <w:pPr>
        <w:pStyle w:val="Normal"/>
        <w:jc w:val="center"/>
        <w:rPr>
          <w:b/>
          <w:b/>
          <w:bCs/>
          <w:sz w:val="36"/>
          <w:szCs w:val="36"/>
          <w:lang w:val="sr-Latn-CS"/>
        </w:rPr>
      </w:pPr>
      <w:r>
        <w:rPr>
          <w:b/>
          <w:bCs/>
          <w:sz w:val="36"/>
          <w:szCs w:val="36"/>
          <w:lang w:val="sr-Latn-CS"/>
        </w:rPr>
      </w:r>
    </w:p>
    <w:p>
      <w:pPr>
        <w:pStyle w:val="Normal"/>
        <w:rPr>
          <w:b/>
          <w:b/>
          <w:bCs/>
          <w:sz w:val="36"/>
          <w:szCs w:val="36"/>
          <w:lang w:val="sr-Latn-CS"/>
        </w:rPr>
      </w:pPr>
      <w:r>
        <w:rPr>
          <w:b/>
          <w:bCs/>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držaj:</w:t>
      </w:r>
    </w:p>
    <w:p>
      <w:pPr>
        <w:pStyle w:val="Normal"/>
        <w:rPr>
          <w:lang w:val="sr-Latn-CS"/>
        </w:rPr>
      </w:pPr>
      <w:r>
        <w:rPr>
          <w:lang w:val="sr-Latn-CS"/>
        </w:rPr>
      </w:r>
    </w:p>
    <w:p>
      <w:pPr>
        <w:pStyle w:val="Normal"/>
        <w:rPr>
          <w:lang w:val="sr-Latn-CS"/>
        </w:rPr>
      </w:pPr>
      <w:r>
        <w:rPr>
          <w:lang w:val="sr-Latn-CS"/>
        </w:rPr>
        <w:t>. Uvod</w:t>
      </w:r>
    </w:p>
    <w:p>
      <w:pPr>
        <w:pStyle w:val="Normal"/>
        <w:rPr>
          <w:lang w:val="sr-Latn-CS"/>
        </w:rPr>
      </w:pPr>
      <w:r>
        <w:rPr>
          <w:lang w:val="sr-Latn-CS"/>
        </w:rPr>
        <w:t>Polja delovanja ekologije</w:t>
      </w:r>
    </w:p>
    <w:p>
      <w:pPr>
        <w:pStyle w:val="Normal"/>
        <w:rPr>
          <w:lang w:val="sr-Latn-CS"/>
        </w:rPr>
      </w:pPr>
      <w:r>
        <w:rPr>
          <w:lang w:val="sr-Latn-CS"/>
        </w:rPr>
        <w:t>Osnovni principi delovanja ekologije</w:t>
      </w:r>
    </w:p>
    <w:p>
      <w:pPr>
        <w:pStyle w:val="Normal"/>
        <w:rPr>
          <w:lang w:val="sr-Latn-CS"/>
        </w:rPr>
      </w:pPr>
      <w:r>
        <w:rPr>
          <w:lang w:val="sr-Latn-CS"/>
        </w:rPr>
        <w:t>Koncept ekosistema</w:t>
      </w:r>
    </w:p>
    <w:p>
      <w:pPr>
        <w:pStyle w:val="Normal"/>
        <w:rPr>
          <w:lang w:val="sr-Latn-CS"/>
        </w:rPr>
      </w:pPr>
      <w:r>
        <w:rPr>
          <w:rFonts w:cs="Times New Roman"/>
          <w:lang w:val="sr-Latn-CS"/>
        </w:rPr>
        <w:t xml:space="preserve">     </w:t>
      </w:r>
      <w:r>
        <w:rPr>
          <w:lang w:val="sr-Latn-CS"/>
        </w:rPr>
        <w:t>3. Tehnički progres i njegove posledice</w:t>
      </w:r>
    </w:p>
    <w:p>
      <w:pPr>
        <w:pStyle w:val="Normal"/>
        <w:rPr>
          <w:lang w:val="sr-Latn-CS"/>
        </w:rPr>
      </w:pPr>
      <w:r>
        <w:rPr>
          <w:rFonts w:cs="Times New Roman"/>
          <w:lang w:val="sr-Latn-CS"/>
        </w:rPr>
        <w:t xml:space="preserve">     </w:t>
      </w:r>
      <w:r>
        <w:rPr>
          <w:lang w:val="sr-Latn-CS"/>
        </w:rPr>
        <w:t>4.Osnovni ekološki problemi</w:t>
      </w:r>
    </w:p>
    <w:p>
      <w:pPr>
        <w:pStyle w:val="Normal"/>
        <w:rPr>
          <w:lang w:val="sr-Latn-CS"/>
        </w:rPr>
      </w:pPr>
      <w:r>
        <w:rPr>
          <w:rFonts w:cs="Times New Roman"/>
          <w:color w:val="000000"/>
          <w:lang w:val="sr-Latn-CS"/>
        </w:rPr>
        <w:t xml:space="preserve">     </w:t>
      </w:r>
      <w:r>
        <w:rPr>
          <w:color w:val="000000"/>
          <w:lang w:val="sr-Latn-CS"/>
        </w:rPr>
        <w:t>5. Mogućnost prevladavanja ekološke krize</w:t>
      </w:r>
    </w:p>
    <w:p>
      <w:pPr>
        <w:pStyle w:val="Normal"/>
        <w:rPr/>
      </w:pPr>
      <w:r>
        <w:rPr>
          <w:rFonts w:cs="Times New Roman"/>
          <w:color w:val="000000"/>
          <w:lang w:val="sr-Latn-CS"/>
        </w:rPr>
        <w:t xml:space="preserve">     </w:t>
      </w:r>
      <w:r>
        <w:rPr>
          <w:color w:val="000000"/>
          <w:lang w:val="sr-Latn-CS"/>
        </w:rPr>
        <w:t>6. Uloga ekološkog menadžmenta u rešavanju ekoloških problema</w:t>
      </w:r>
    </w:p>
    <w:p>
      <w:pPr>
        <w:pStyle w:val="Normal"/>
        <w:rPr>
          <w:lang w:val="sr-Latn-CS"/>
        </w:rPr>
      </w:pPr>
      <w:r>
        <w:rPr>
          <w:rFonts w:cs="Times New Roman"/>
          <w:lang w:val="sr-Latn-CS"/>
        </w:rPr>
        <w:t xml:space="preserve">     </w:t>
      </w:r>
      <w:r>
        <w:rPr>
          <w:lang w:val="sr-Latn-CS"/>
        </w:rPr>
        <w:t>7. Rezime</w:t>
      </w:r>
    </w:p>
    <w:p>
      <w:pPr>
        <w:pStyle w:val="Normal"/>
        <w:rPr/>
      </w:pPr>
      <w:r>
        <w:rPr>
          <w:rFonts w:cs="Times New Roman"/>
          <w:lang w:val="sr-Latn-CS"/>
        </w:rPr>
        <w:t xml:space="preserve">     </w:t>
      </w:r>
      <w:r>
        <w:rPr>
          <w:lang w:val="sr-Latn-CS"/>
        </w:rPr>
        <w:t>8. Literatu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pPr>
      <w:r>
        <w:rPr>
          <w:lang w:val="sr-Latn-CS"/>
        </w:rPr>
        <w:t>1.Uvo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Za realizaciju ovog seminarkog rada, odabrao sam temu koja prati probleme u ekologiji koji se stvaraju na zemaljskoj kugli usled tehnološkog napretka u čovečanstvu.</w:t>
      </w:r>
    </w:p>
    <w:p>
      <w:pPr>
        <w:pStyle w:val="Normal"/>
        <w:jc w:val="both"/>
        <w:rPr>
          <w:lang w:val="sr-Latn-CS"/>
        </w:rPr>
      </w:pPr>
      <w:r>
        <w:rPr>
          <w:lang w:val="sr-Latn-CS"/>
        </w:rPr>
        <w:t>Ekologija je nauka o životnoj sredini. Ime nauke potiče od grčke reči oikos –dom, i logia – nauka, izučavanje. Termin ekologija prvi put je upotrebio nemački biolog Ernest Hekel 1866. godine. U Laičkoj javnosti se ovaj termin često koristi kao sinonim za pojam zaštite životne sredine. U suštini, ekologija je naučna disciplina koja proučava raspored i rasprostranjenost živih organizama i biološke interakcije između organizama i njihovog okruženja. Okruženje organizma uključuje fizičke osobine, koje sumarno mogu da se opišu abiotičkim faktorima kao što su klima i geologija, a takođe uključuje i druge organizme koji dele njegov ekosistem odnosno stanište. Ekologija je prirodna i interdisciplinarna nauka, koja gradi svije temelje u biologiji, geografiji, geologiji, fizici, hemiji i matematici. U zadnje vreme informatika igra veliku ulogu u sintezi i sabiranju ekoloških podataka.</w:t>
      </w:r>
    </w:p>
    <w:p>
      <w:pPr>
        <w:pStyle w:val="Normal"/>
        <w:jc w:val="both"/>
        <w:rPr/>
      </w:pPr>
      <w:r>
        <w:rPr>
          <w:lang w:val="sr-Latn-CS"/>
        </w:rPr>
        <w:t>Ekologija pokušava da pronađe odgovore i rešenja brojnim problemima okoline koji nas sve više okružuju. Nažalost, mnogi problemi današnjice su ljudskog porekla. Prevoz, termoelektrane i sagorevanje fosilnog goriva za razne svrhe su odgovor za više od 50% zagađenja vazduha. Vode i zemljišta sadrže sve veće količine raznih teških metala i pesticida. Nuklearne elektrane proizvode velike količine radioaktivnog otpada, čija manipulacija i odlaganje zahteva vrlo precizne mere i standarde. Ovakvi problemi su samo par primera.</w:t>
      </w:r>
    </w:p>
    <w:p>
      <w:pPr>
        <w:pStyle w:val="Normal"/>
        <w:jc w:val="both"/>
        <w:rPr>
          <w:lang w:val="sr-Latn-CS"/>
        </w:rPr>
      </w:pPr>
      <w:r>
        <w:rPr>
          <w:lang w:val="sr-Latn-CS"/>
        </w:rPr>
        <w:t>Dakle ekologija se suočava sa problemima u okolini. Odgovori nisu uvek evidentni i jednostavni. Čovek je u svom razvoju, nevodeći računa, u velikoj meri zagadio životnu sredinu. Danas se preduzetnici shvataju, pre svega, kao kreatori tehničko - tehnoloških inovacija. Oni kreiraju, razvijaju mašine, opremu, sirovine, proizvodne procese i slično a pri tome moraju da vode računa i o ekološkim problemima. Ovo se posebno odnosi na procese u industriji, industriske otpadne vode, štetne gasove i isparenja, industriski otpad. To se sve mora zaštiti odgovarajućim filterima, preraditi i uskladištiti na odgovarajući način, kako bi se zaštitila životna i radna sredina.</w:t>
      </w:r>
    </w:p>
    <w:p>
      <w:pPr>
        <w:pStyle w:val="Normal"/>
        <w:jc w:val="both"/>
        <w:rPr>
          <w:lang w:val="sr-Latn-CS"/>
        </w:rPr>
      </w:pPr>
      <w:r>
        <w:rPr>
          <w:lang w:val="sr-Latn-CS"/>
        </w:rPr>
        <w:t>Preduzetnik u stvari ne predstavlja samo osobu nemirnog duha već i kreatora boljeg ili lošije sutra u smislu životne sredine. Što se tiče budućnosti ona će nam biti onakva kako se za nju pripremimo u sadašnjosti. Problemi koji se stvaraju u sadašnjosti opasno će ugroziti našu budućnost.</w:t>
      </w:r>
    </w:p>
    <w:p>
      <w:pPr>
        <w:pStyle w:val="Normal"/>
        <w:jc w:val="both"/>
        <w:rPr>
          <w:lang w:val="sr-Latn-CS"/>
        </w:rPr>
      </w:pPr>
      <w:r>
        <w:rPr>
          <w:lang w:val="sr-Latn-CS"/>
        </w:rPr>
        <w:t>Sama aktivnost preduzetništvo na ovom planu je veoma bitna i urgentna.</w: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lja delovanja ekologije</w:t>
      </w:r>
    </w:p>
    <w:p>
      <w:pPr>
        <w:pStyle w:val="Normal"/>
        <w:rPr>
          <w:lang w:val="sr-Latn-CS"/>
        </w:rPr>
      </w:pPr>
      <w:r>
        <w:rPr>
          <w:lang w:val="sr-Latn-CS"/>
        </w:rPr>
      </w:r>
    </w:p>
    <w:p>
      <w:pPr>
        <w:pStyle w:val="Normal"/>
        <w:jc w:val="both"/>
        <w:rPr>
          <w:lang w:val="sr-Latn-CS"/>
        </w:rPr>
      </w:pPr>
      <w:r>
        <w:rPr>
          <w:lang w:val="sr-Latn-CS"/>
        </w:rPr>
        <w:t xml:space="preserve">Ekologija, koja se obično smatra granom biologije, opšta je nauka koja proučava živa bića(organizme). Organizmi mogu biti proučavani na mngim različitim nivoima, od proteina nuklearnih kiselina, do ćelija, jedinki , i konačno na nivou populacije , zajednica ekosistema, do biofere kao celine. Zadnje navedeni nivoi su glavni predmeti ekoloških istraživanja. </w:t>
      </w:r>
    </w:p>
    <w:p>
      <w:pPr>
        <w:pStyle w:val="Normal"/>
        <w:jc w:val="both"/>
        <w:rPr>
          <w:lang w:val="sr-Latn-CS"/>
        </w:rPr>
      </w:pPr>
      <w:r>
        <w:rPr>
          <w:lang w:val="sr-Latn-CS"/>
        </w:rPr>
        <w:t xml:space="preserve">Ekologija je multidisciplinarna nauka. Zbog usredsređenosti na više nivoe organizacije života i na međuodnos organizama i njihove okoline, ekologija ima snažan upliv na mnoge druge naučne grane, pogotovo na geologiju i geografiju, zatim meteorologiju, pedologiju, hemiju i fiziku. Zato se za ekologiju kaže da je holistička nauka i da objedinjuje tradicionalne nauke koje, na taj način, postaju njene subdiscipline i sve zajedno omogućuju daljnji razvoj ekologije. </w:t>
      </w:r>
    </w:p>
    <w:p>
      <w:pPr>
        <w:pStyle w:val="Normal"/>
        <w:jc w:val="both"/>
        <w:rPr>
          <w:lang w:val="sr-Latn-CS"/>
        </w:rPr>
      </w:pPr>
      <w:r>
        <w:rPr>
          <w:lang w:val="sr-Latn-CS"/>
        </w:rPr>
        <w:t xml:space="preserve">Kao grana nauke, ekologija ne propisuje šta je ispravno a šta pogrešno. Ipak, učenje o biološkoj raznovrsnosti i s tim povezanim ekološkim temama omogućilo je naučno postavljanje ciljeva i dalo mogućnost da se povezane teme izražavaju naučnom metodologijom, merenjima i terminologijom. </w:t>
      </w:r>
    </w:p>
    <w:p>
      <w:pPr>
        <w:pStyle w:val="Normal"/>
        <w:jc w:val="both"/>
        <w:rPr/>
      </w:pPr>
      <w:r>
        <w:rPr>
          <w:lang w:val="sr-Latn-CS"/>
        </w:rPr>
        <w:t xml:space="preserve">Ekologija , kao nauka širokog polja proučavanja, može se podeliti na nekoliko  glavnih i sporednih subdisciplina. Glavne subdiscipline su </w:t>
      </w:r>
    </w:p>
    <w:p>
      <w:pPr>
        <w:pStyle w:val="Normal"/>
        <w:ind w:firstLine="720"/>
        <w:jc w:val="both"/>
        <w:rPr/>
      </w:pPr>
      <w:r>
        <w:rPr>
          <w:lang w:val="sr-Latn-CS"/>
        </w:rPr>
        <w:t xml:space="preserve">- bihejvioristička ekologija koja proučava ekološke i evolucionističke osnove životinjskog ponašanja i ulogu ponašanja u prilagođavanju životinja njihovim ekološkim stanovištima, </w:t>
      </w:r>
    </w:p>
    <w:p>
      <w:pPr>
        <w:pStyle w:val="Normal"/>
        <w:ind w:firstLine="720"/>
        <w:jc w:val="both"/>
        <w:rPr/>
      </w:pPr>
      <w:r>
        <w:rPr>
          <w:lang w:val="sr-Latn-CS"/>
        </w:rPr>
        <w:t xml:space="preserve">- populacijska ekologija (autoekologija), koja se bavi populacijskom dinamikom unutar vrsta i njenom povezanošću  sa faktorima prirodne sredine, </w:t>
      </w:r>
    </w:p>
    <w:p>
      <w:pPr>
        <w:pStyle w:val="Normal"/>
        <w:ind w:firstLine="720"/>
        <w:jc w:val="both"/>
        <w:rPr>
          <w:lang w:val="sr-Latn-CS"/>
        </w:rPr>
      </w:pPr>
      <w:r>
        <w:rPr>
          <w:lang w:val="sr-Latn-CS"/>
        </w:rPr>
        <w:t xml:space="preserve">- ekologija životne zajednice (sinekologija), koja proučava odnose među vrstama u određenoj ekološkoj zajednici, </w:t>
      </w:r>
    </w:p>
    <w:p>
      <w:pPr>
        <w:pStyle w:val="Normal"/>
        <w:ind w:firstLine="720"/>
        <w:jc w:val="both"/>
        <w:rPr/>
      </w:pPr>
      <w:r>
        <w:rPr>
          <w:lang w:val="sr-Latn-CS"/>
        </w:rPr>
        <w:t xml:space="preserve">- ekologija podela, koja proučava međuodnose slabije uočljivih delova predela, </w:t>
      </w:r>
    </w:p>
    <w:p>
      <w:pPr>
        <w:pStyle w:val="Normal"/>
        <w:ind w:firstLine="720"/>
        <w:jc w:val="both"/>
        <w:rPr/>
      </w:pPr>
      <w:r>
        <w:rPr>
          <w:lang w:val="sr-Latn-CS"/>
        </w:rPr>
        <w:t xml:space="preserve">- ekologija ekosistema, koja proučava razmenu energije i materije kroz ekosisteme, </w:t>
      </w:r>
    </w:p>
    <w:p>
      <w:pPr>
        <w:pStyle w:val="Normal"/>
        <w:ind w:left="720" w:hanging="0"/>
        <w:jc w:val="both"/>
        <w:rPr/>
      </w:pPr>
      <w:r>
        <w:rPr>
          <w:lang w:val="sr-Latn-CS"/>
        </w:rPr>
        <w:t xml:space="preserve">- opšta ekologija, koja se bavi problematikom na makroekološkom nivou, </w:t>
      </w:r>
    </w:p>
    <w:p>
      <w:pPr>
        <w:pStyle w:val="Normal"/>
        <w:jc w:val="both"/>
        <w:rPr>
          <w:lang w:val="sr-Latn-CS"/>
        </w:rPr>
      </w:pPr>
      <w:r>
        <w:rPr>
          <w:lang w:val="sr-Latn-CS"/>
        </w:rPr>
        <w:t>Podela ekologije može biti i na osnovu ciljnih grupa proučavanja:</w:t>
      </w:r>
    </w:p>
    <w:p>
      <w:pPr>
        <w:pStyle w:val="Normal"/>
        <w:ind w:left="720" w:hanging="0"/>
        <w:jc w:val="both"/>
        <w:rPr>
          <w:lang w:val="sr-Latn-CS"/>
        </w:rPr>
      </w:pPr>
      <w:r>
        <w:rPr>
          <w:lang w:val="sr-Latn-CS"/>
        </w:rPr>
        <w:t xml:space="preserve">- ekologija životinja, </w:t>
      </w:r>
    </w:p>
    <w:p>
      <w:pPr>
        <w:pStyle w:val="Normal"/>
        <w:ind w:left="720" w:hanging="0"/>
        <w:jc w:val="both"/>
        <w:rPr>
          <w:lang w:val="sr-Latn-CS"/>
        </w:rPr>
      </w:pPr>
      <w:r>
        <w:rPr>
          <w:lang w:val="sr-Latn-CS"/>
        </w:rPr>
        <w:t>- ekologija biljaka,</w:t>
      </w:r>
    </w:p>
    <w:p>
      <w:pPr>
        <w:pStyle w:val="Normal"/>
        <w:ind w:left="720" w:hanging="0"/>
        <w:jc w:val="both"/>
        <w:rPr/>
      </w:pPr>
      <w:r>
        <w:rPr>
          <w:lang w:val="sr-Latn-CS"/>
        </w:rPr>
        <w:t>- ekologija insekata;</w:t>
      </w:r>
    </w:p>
    <w:p>
      <w:pPr>
        <w:pStyle w:val="Normal"/>
        <w:jc w:val="both"/>
        <w:rPr/>
      </w:pPr>
      <w:r>
        <w:rPr>
          <w:lang w:val="sr-Latn-CS"/>
        </w:rPr>
        <w:t>Podela ekologije može biti na osnovu proučavanja određenog ekotopa:</w:t>
      </w:r>
    </w:p>
    <w:p>
      <w:pPr>
        <w:pStyle w:val="Normal"/>
        <w:ind w:left="720" w:hanging="0"/>
        <w:jc w:val="both"/>
        <w:rPr>
          <w:lang w:val="sr-Latn-CS"/>
        </w:rPr>
      </w:pPr>
      <w:r>
        <w:rPr>
          <w:lang w:val="sr-Latn-CS"/>
        </w:rPr>
        <w:t>-  polarna ekologija,</w:t>
      </w:r>
    </w:p>
    <w:p>
      <w:pPr>
        <w:pStyle w:val="Normal"/>
        <w:ind w:left="720" w:hanging="0"/>
        <w:jc w:val="both"/>
        <w:rPr>
          <w:lang w:val="sr-Latn-CS"/>
        </w:rPr>
      </w:pPr>
      <w:r>
        <w:rPr>
          <w:lang w:val="sr-Latn-CS"/>
        </w:rPr>
        <w:t>-  tropska ekologija,</w:t>
      </w:r>
    </w:p>
    <w:p>
      <w:pPr>
        <w:pStyle w:val="Normal"/>
        <w:ind w:left="720" w:hanging="0"/>
        <w:jc w:val="both"/>
        <w:rPr>
          <w:lang w:val="sr-Latn-CS"/>
        </w:rPr>
      </w:pPr>
      <w:r>
        <w:rPr>
          <w:lang w:val="sr-Latn-CS"/>
        </w:rPr>
        <w:t>-  pustinjska ekologija.</w:t>
      </w:r>
    </w:p>
    <w:p>
      <w:pPr>
        <w:pStyle w:val="Normal"/>
        <w:jc w:val="both"/>
        <w:rPr>
          <w:lang w:val="sr-Latn-CS"/>
        </w:rPr>
      </w:pPr>
      <w:r>
        <w:rPr>
          <w:lang w:val="sr-Latn-CS"/>
        </w:rPr>
      </w:r>
    </w:p>
    <w:p>
      <w:pPr>
        <w:pStyle w:val="Normal"/>
        <w:jc w:val="both"/>
        <w:rPr>
          <w:i/>
          <w:i/>
          <w:lang w:val="sr-Latn-CS"/>
        </w:rPr>
      </w:pPr>
      <w:r>
        <w:rPr>
          <w:i/>
          <w:lang w:val="sr-Latn-CS"/>
        </w:rPr>
        <w:t>Osnovni principi ekologije</w:t>
      </w:r>
    </w:p>
    <w:p>
      <w:pPr>
        <w:pStyle w:val="Normal"/>
        <w:jc w:val="both"/>
        <w:rPr>
          <w:i/>
          <w:i/>
          <w:lang w:val="sr-Latn-CS"/>
        </w:rPr>
      </w:pPr>
      <w:r>
        <w:rPr>
          <w:i/>
          <w:lang w:val="sr-Latn-CS"/>
        </w:rPr>
      </w:r>
    </w:p>
    <w:p>
      <w:pPr>
        <w:pStyle w:val="Normal"/>
        <w:jc w:val="both"/>
        <w:rPr>
          <w:lang w:val="sr-Latn-CS"/>
        </w:rPr>
      </w:pPr>
      <w:r>
        <w:rPr>
          <w:lang w:val="sr-Latn-CS"/>
        </w:rPr>
        <w:t xml:space="preserve">Savremeni ekolozi smatraju da se ekološka problematika može proučavati na više nivoa: </w:t>
      </w:r>
    </w:p>
    <w:p>
      <w:pPr>
        <w:pStyle w:val="Normal"/>
        <w:ind w:firstLine="720"/>
        <w:jc w:val="both"/>
        <w:rPr>
          <w:lang w:val="sr-Latn-CS"/>
        </w:rPr>
      </w:pPr>
      <w:r>
        <w:rPr>
          <w:lang w:val="sr-Latn-CS"/>
        </w:rPr>
        <w:t>- populacijskom nivou (jedinke iste vrste)</w:t>
      </w:r>
    </w:p>
    <w:p>
      <w:pPr>
        <w:pStyle w:val="Normal"/>
        <w:ind w:firstLine="720"/>
        <w:jc w:val="both"/>
        <w:rPr/>
      </w:pPr>
      <w:r>
        <w:rPr>
          <w:lang w:val="sr-Latn-CS"/>
        </w:rPr>
        <w:t>- na nivou biocenoze (zajednice živih vrsta)</w:t>
      </w:r>
    </w:p>
    <w:p>
      <w:pPr>
        <w:pStyle w:val="Normal"/>
        <w:ind w:firstLine="720"/>
        <w:jc w:val="both"/>
        <w:rPr/>
      </w:pPr>
      <w:r>
        <w:rPr>
          <w:lang w:val="sr-Latn-CS"/>
        </w:rPr>
        <w:t>- na nivou ekosistema</w:t>
      </w:r>
    </w:p>
    <w:p>
      <w:pPr>
        <w:pStyle w:val="Normal"/>
        <w:ind w:firstLine="720"/>
        <w:jc w:val="both"/>
        <w:rPr/>
      </w:pPr>
      <w:r>
        <w:rPr>
          <w:lang w:val="sr-Latn-CS"/>
        </w:rPr>
        <w:t>- na nivou biosfere</w:t>
      </w:r>
    </w:p>
    <w:p>
      <w:pPr>
        <w:pStyle w:val="Normal"/>
        <w:jc w:val="both"/>
        <w:rPr>
          <w:lang w:val="sr-Latn-CS"/>
        </w:rPr>
      </w:pPr>
      <w:r>
        <w:rPr>
          <w:lang w:val="sr-Latn-CS"/>
        </w:rPr>
        <w:t xml:space="preserve">Spoljašnji sloj zemlje sastoji se od nekoliko delova: </w:t>
      </w:r>
    </w:p>
    <w:p>
      <w:pPr>
        <w:pStyle w:val="Normal"/>
        <w:ind w:firstLine="720"/>
        <w:jc w:val="both"/>
        <w:rPr/>
      </w:pPr>
      <w:r>
        <w:rPr>
          <w:lang w:val="sr-Latn-CS"/>
        </w:rPr>
        <w:t>- hidrosfere (vodenog sloja)</w:t>
      </w:r>
    </w:p>
    <w:p>
      <w:pPr>
        <w:pStyle w:val="Normal"/>
        <w:ind w:firstLine="720"/>
        <w:jc w:val="both"/>
        <w:rPr/>
      </w:pPr>
      <w:r>
        <w:rPr>
          <w:lang w:val="sr-Latn-CS"/>
        </w:rPr>
        <w:t>- litosfere (sloja zemljišta i stena)</w:t>
      </w:r>
    </w:p>
    <w:p>
      <w:pPr>
        <w:pStyle w:val="Normal"/>
        <w:ind w:firstLine="720"/>
        <w:jc w:val="both"/>
        <w:rPr>
          <w:lang w:val="sr-Latn-CS"/>
        </w:rPr>
      </w:pPr>
      <w:r>
        <w:rPr>
          <w:lang w:val="sr-Latn-CS"/>
        </w:rPr>
        <w:t xml:space="preserve">- atmosfere (vazdušnog sloja). </w:t>
      </w:r>
    </w:p>
    <w:p>
      <w:pPr>
        <w:pStyle w:val="Normal"/>
        <w:jc w:val="both"/>
        <w:rPr>
          <w:lang w:val="sr-Latn-CS"/>
        </w:rPr>
      </w:pPr>
      <w:r>
        <w:rPr>
          <w:lang w:val="sr-Latn-CS"/>
        </w:rPr>
        <w:t xml:space="preserve">Biosfera (sfera života) ponekad se definiše i kao četvrti omotač i odnosi se na sve životne pojave na planeti ili na onom delu planete gde postoji život. Ona u znatnoj meri zahvata i ostala tri sloja uprkos činjenici da zapravo ne postje stalni stanovnici atmosere. </w:t>
      </w:r>
    </w:p>
    <w:p>
      <w:pPr>
        <w:pStyle w:val="Normal"/>
        <w:jc w:val="both"/>
        <w:rPr/>
      </w:pPr>
      <w:r>
        <w:rPr>
          <w:lang w:val="sr-Latn-CS"/>
        </w:rPr>
        <w:t xml:space="preserve">Život je prvo nastao u hidrosferi, u manjim dubinama, odnosno u fotičkoj zoni (dubini do koje prodire sunčeva svetlost). Tad su se pojavili višećelijski organizmi koji su nastanili dno mora. Život na kopnu se razvio kasnije, nakon što se formirao ozonski omotač koji je štitio živa bića od ultraljubičastog zračenja. Ozonski omotač lociran je u statosferi između šest i trideset milja iznad zemlje. Na visini između petnaesti dvadeset kilometara iznad zemlje nalazi se atmosferski sloj u kome je koncentracija ozona deset puta veća nego u ostalim delovima atmosfere. Zbog izuzetne koncentracije ozona u tom delu dobio je naziv Ozonski sloj, Ozonski omotač ili Ozonski štit. Koncentracija ozona u ozonskom sloju je 10 ppm, a prosečnaa koncentracija u celoj atmosferi je 1 ppm. Kada koncentracija ozona u ozonskom sloju drastično opadne ili se izjednači sa prosečnom koncentraciijom, tada se govori o Ozonskoj rupi. </w:t>
      </w:r>
    </w:p>
    <w:p>
      <w:pPr>
        <w:pStyle w:val="Normal"/>
        <w:rPr>
          <w:lang w:val="sr-Latn-CS"/>
        </w:rPr>
      </w:pPr>
      <w:r>
        <w:rPr>
          <w:lang w:val="sr-Latn-CS"/>
        </w:rPr>
        <w:t>Ozon je glavni eliminator najvećeg dela ultra ljubičastog zračenja. Ključna uloga ozona je u očuvanju biosfere i regulaciji klimatskih uslova kroz apsorpciju ultraljubičastog dela sunčevog zračenja. Prolaskom kroz atmosferu, sunčevo zračenje slabi, tako što ga određeni gasovi reflektuju i apsorbuju sa različitim intezitetom i na različitim talasnim dužinama. Kao posledica toga na, na Zemljinu površinu dospeva mnogo manji deo sunčevog zračenja, sa manjim intezitetom i izmenjenim spektralnim sastavom. Udeo ultraljubičastog zračenja pri površini Zemlje je tri odsto, infracrveni deo iznoso pedeset pet odsto, a vidljivi deo oko četrdeset dva odsto. Manje doze ultraljubičastog zračenja su neophodne, dok su velike doze štetne na živi svet na zemlji.Kod čoveka , na primer,  normalno ultraljubičasto zračenje omogućava stvaranje vitamina D, koji omugućava razmenu razmenu fosfora i kalcijuma u organizmu.</w:t>
        <w:br/>
        <w:t>Smanjenje koncetracije ozona u atmosferi za jedan odsto dovodi do povećanja ultraljubičastog zračenja na Zemlji za 2-3 odsto.U pojasu gde se nalazi Srbija i Crna Gora, prosečno smanjenje ozona u atmosferi između 1969. i 1986.godine iznosilo je u zimskom periodu 4,7 odsto, a u letnjem 2,1 odsto. U oktobru 1997.godine, merenjem je utvrđeno da ozonska rupa na južnoj polulopti iznosi 24 miliona kvadrarnih kilometara, više nego površina dve Evrope, gde je situacija i najdramatičnija</w:t>
      </w:r>
    </w:p>
    <w:p>
      <w:pPr>
        <w:pStyle w:val="Normal"/>
        <w:jc w:val="both"/>
        <w:rPr>
          <w:lang w:val="sr-Latn-CS"/>
        </w:rPr>
      </w:pPr>
      <w:r>
        <w:rPr>
          <w:lang w:val="sr-Latn-CS"/>
        </w:rPr>
      </w:r>
    </w:p>
    <w:p>
      <w:pPr>
        <w:pStyle w:val="Normal"/>
        <w:jc w:val="both"/>
        <w:rPr>
          <w:i/>
          <w:i/>
          <w:lang w:val="sr-Latn-CS"/>
        </w:rPr>
      </w:pPr>
      <w:r>
        <w:rPr>
          <w:i/>
          <w:lang w:val="sr-Latn-CS"/>
        </w:rPr>
        <w:t>Koncept ekosistema</w:t>
      </w:r>
    </w:p>
    <w:p>
      <w:pPr>
        <w:pStyle w:val="Normal"/>
        <w:jc w:val="both"/>
        <w:rPr>
          <w:i/>
          <w:i/>
          <w:lang w:val="sr-Latn-CS"/>
        </w:rPr>
      </w:pPr>
      <w:r>
        <w:rPr>
          <w:i/>
          <w:lang w:val="sr-Latn-CS"/>
        </w:rPr>
      </w:r>
    </w:p>
    <w:p>
      <w:pPr>
        <w:pStyle w:val="Normal"/>
        <w:jc w:val="both"/>
        <w:rPr>
          <w:lang w:val="sr-Latn-CS"/>
        </w:rPr>
      </w:pPr>
      <w:r>
        <w:rPr>
          <w:lang w:val="sr-Latn-CS"/>
        </w:rPr>
        <w:t>Prvi zakon ekologije kaže da svaki živi orgaanizam razvija neprekidnu i stalnu vezu sa svim drugim elementima njegove životne sredine. Ekosistem može biti definisan kao stanje gde postoji interakcija između organizama i njihove sredine. Ekosistem se sastoji od dve celine:- života (biocenoza) i</w:t>
      </w:r>
    </w:p>
    <w:p>
      <w:pPr>
        <w:pStyle w:val="Normal"/>
        <w:jc w:val="both"/>
        <w:rPr>
          <w:lang w:val="sr-Latn-CS"/>
        </w:rPr>
      </w:pPr>
      <w:r>
        <w:rPr>
          <w:rFonts w:cs="Times New Roman"/>
          <w:lang w:val="sr-Latn-CS"/>
        </w:rPr>
        <w:t xml:space="preserve">                </w:t>
      </w:r>
      <w:r>
        <w:rPr>
          <w:lang w:val="sr-Latn-CS"/>
        </w:rPr>
        <w:t>- sredine u kojoj život postoji (biotop).</w:t>
      </w:r>
    </w:p>
    <w:p>
      <w:pPr>
        <w:pStyle w:val="Normal"/>
        <w:jc w:val="both"/>
        <w:rPr>
          <w:lang w:val="sr-Latn-CS"/>
        </w:rPr>
      </w:pPr>
      <w:r>
        <w:rPr>
          <w:lang w:val="sr-Latn-CS"/>
        </w:rPr>
        <w:t xml:space="preserve">Unutar ekosistema, žive vrste su međusobno povezane i zavise jedna od druge preko lanca ishrane te razmenjuju energiju i materiju kako međusobno tako i sa svojom sredinom. Svaki ekosistem može se sastojati od entiteta različite veličine. Manji entitet naziva se mikroekosistem. Na primer, kamen i sav život ispod njega može biti jedan ekosistem. Šuma može biti mezoekosistem a ceo ekoregion, zajedno sa rečnim slivom, može biti makroekosistem. </w:t>
      </w:r>
    </w:p>
    <w:p>
      <w:pPr>
        <w:pStyle w:val="Normal"/>
        <w:jc w:val="both"/>
        <w:rPr>
          <w:lang w:val="sr-Latn-CS"/>
        </w:rPr>
      </w:pPr>
      <w:r>
        <w:rPr>
          <w:lang w:val="sr-Latn-CS"/>
        </w:rPr>
        <w:t xml:space="preserve">Glavna pitanja kod proučavanja ekosistema su: </w:t>
      </w:r>
    </w:p>
    <w:p>
      <w:pPr>
        <w:pStyle w:val="Normal"/>
        <w:jc w:val="both"/>
        <w:rPr>
          <w:lang w:val="sr-Latn-CS"/>
        </w:rPr>
      </w:pPr>
      <w:r>
        <w:rPr>
          <w:lang w:val="sr-Latn-CS"/>
        </w:rPr>
        <w:t>koliko efikasna može biti kolonizacija sušnih oblasti?</w:t>
      </w:r>
    </w:p>
    <w:p>
      <w:pPr>
        <w:pStyle w:val="Normal"/>
        <w:jc w:val="both"/>
        <w:rPr/>
      </w:pPr>
      <w:r>
        <w:rPr>
          <w:lang w:val="sr-Latn-CS"/>
        </w:rPr>
        <w:t>koje su to promene i varijante u ekosistemu?</w:t>
      </w:r>
    </w:p>
    <w:p>
      <w:pPr>
        <w:pStyle w:val="Normal"/>
        <w:jc w:val="both"/>
        <w:rPr/>
      </w:pPr>
      <w:r>
        <w:rPr>
          <w:lang w:val="sr-Latn-CS"/>
        </w:rPr>
        <w:t>kako se ekosistem ponaša na lokalnom, regionalnom i opštem nivou?</w:t>
      </w:r>
    </w:p>
    <w:p>
      <w:pPr>
        <w:pStyle w:val="Normal"/>
        <w:jc w:val="both"/>
        <w:rPr/>
      </w:pPr>
      <w:r>
        <w:rPr>
          <w:lang w:val="sr-Latn-CS"/>
        </w:rPr>
        <w:t>dali je aktuelno stanje stabilno?</w:t>
      </w:r>
    </w:p>
    <w:p>
      <w:pPr>
        <w:pStyle w:val="Normal"/>
        <w:jc w:val="both"/>
        <w:rPr>
          <w:lang w:val="sr-Latn-CS"/>
        </w:rPr>
      </w:pPr>
      <w:r>
        <w:rPr>
          <w:lang w:val="sr-Latn-CS"/>
        </w:rPr>
        <w:t>kakav je značaj ekosistema? Kakvu korist od odnosa među ekosistemima može imati čovek, pogotovo u nastojanjima da se obezbedi zdrava voda?</w:t>
      </w:r>
    </w:p>
    <w:p>
      <w:pPr>
        <w:pStyle w:val="Normal"/>
        <w:jc w:val="both"/>
        <w:rPr>
          <w:lang w:val="sr-Latn-CS"/>
        </w:rPr>
      </w:pPr>
      <w:r>
        <w:rPr>
          <w:lang w:val="sr-Latn-CS"/>
        </w:rPr>
      </w:r>
    </w:p>
    <w:p>
      <w:pPr>
        <w:pStyle w:val="Normal"/>
        <w:jc w:val="both"/>
        <w:rPr>
          <w:lang w:val="sr-Latn-CS"/>
        </w:rPr>
      </w:pPr>
      <w:r>
        <w:rPr>
          <w:lang w:val="sr-Latn-CS"/>
        </w:rPr>
        <w:t>Tehnički progres i njegove posledice</w:t>
      </w:r>
    </w:p>
    <w:p>
      <w:pPr>
        <w:pStyle w:val="Normal"/>
        <w:jc w:val="both"/>
        <w:rPr>
          <w:lang w:val="sr-Latn-CS"/>
        </w:rPr>
      </w:pPr>
      <w:r>
        <w:rPr>
          <w:lang w:val="sr-Latn-CS"/>
        </w:rPr>
      </w:r>
    </w:p>
    <w:p>
      <w:pPr>
        <w:pStyle w:val="Normal"/>
        <w:jc w:val="both"/>
        <w:rPr>
          <w:lang w:val="sr-Latn-CS"/>
        </w:rPr>
      </w:pPr>
      <w:r>
        <w:rPr>
          <w:lang w:val="sr-Latn-CS"/>
        </w:rPr>
        <w:t xml:space="preserve">Analiza odnosa prirode i ljudskog društva pokazuje da je taj odnos uvek istoriski određen, konkretan i promenljiv. Prvenstveno zavisi od stepena razvoja proizvodnih snaga društva. Što se društvo nalazi na nižem stepenu razvoja u toliko je njena zavisnost o prirodu veća. Njen opstanak i razvoj , možemo slobodno reći, isključivo zavisi od sitnih zakonitosti razvoja prirode. Napretkom čoveka i razvojem proizvodnih snaga od kamenog doba pa do današnjih dana, čovek počinje da se istrže iz zagrljaja prirode, da se osamostaljuje i da povratno deluje na nju, da je prilagođava svojim potrebama. Sada u 21. veku gledajući na trenutan razvoj ljudskih proizvodnih snaga možemo reći da je čovek postao ravnopravan partner sa prirodom. Sa naučne strane postoji konstatacija da je čovek nadvisio i u mnogo čemu nadmašio prirodu. Donekle se sa time možemo složiti ali u suštini to nije tako. Tokom 19. i 20. veka čvrsto se verovalo da je tehnički napredak vrednost o kojoj ne treba posebno raspravljati, niti ga kontrolisati, jer se njegov proces odvijao saglasno važećem shvatanju o položaju i odnosu čoveka i društva prema prirodi tako da je čovek u centru sveta i sve što je dobro za njega , dobro je i za prirodu. </w:t>
      </w:r>
    </w:p>
    <w:p>
      <w:pPr>
        <w:pStyle w:val="Normal"/>
        <w:jc w:val="both"/>
        <w:rPr>
          <w:lang w:val="sr-Latn-CS"/>
        </w:rPr>
      </w:pPr>
      <w:r>
        <w:rPr>
          <w:lang w:val="sr-Latn-CS"/>
        </w:rPr>
        <w:t>Sve se više oseća da je čovek svojim uplitanjem u normalne tokove prirodnih zakonitosti,</w:t>
      </w:r>
    </w:p>
    <w:p>
      <w:pPr>
        <w:pStyle w:val="Normal"/>
        <w:jc w:val="both"/>
        <w:rPr>
          <w:lang w:val="sr-Latn-CS"/>
        </w:rPr>
      </w:pPr>
      <w:r>
        <w:rPr>
          <w:rFonts w:cs="Times New Roman"/>
          <w:lang w:val="sr-Latn-CS"/>
        </w:rPr>
        <w:t xml:space="preserve"> </w:t>
      </w:r>
      <w:r>
        <w:rPr>
          <w:lang w:val="sr-Latn-CS"/>
        </w:rPr>
        <w:t xml:space="preserve">presecajući ih stvorio veliki nered i dezorjentisaciju u prirodi. Ne vodeći računa o prirodi u želji za napretkom čovek zagađuje kopno vazduh vodu pa čak i kosmos, samim time je u mnogome ugrozio svoju životnu sredinu, uslove svog života i rada, pa čak i sopstveni opstanak. Tako da se ta nazovi pobeda vraća njemu samom u jako lošim predviđanjima vezanim za budućnost. Svojim pobedama čovek je poremetio neke zakonitosti u prirodi i time ugrozio opstanak nekih živih vrsta pa i sebe samog. Uopšteno govoreći, ekološki poremećaji nastaju kada životna sredina počne negativno delovati na opstanak živih vrsta ili određenog dela popuacije. </w:t>
      </w:r>
    </w:p>
    <w:p>
      <w:pPr>
        <w:pStyle w:val="Normal"/>
        <w:jc w:val="both"/>
        <w:rPr>
          <w:color w:val="000000"/>
          <w:lang w:val="sr-Latn-CS"/>
        </w:rPr>
      </w:pPr>
      <w:r>
        <w:rPr>
          <w:bCs/>
          <w:color w:val="000000"/>
          <w:lang w:val="sr-Latn-CS"/>
        </w:rPr>
        <w:t>Primeri ekoloških poremećaja, n</w:t>
      </w:r>
      <w:r>
        <w:rPr>
          <w:color w:val="000000"/>
          <w:lang w:val="sr-Latn-CS"/>
        </w:rPr>
        <w:t xml:space="preserve">eki od najčešće pominjanih primera ekoloških poremećaja su: </w:t>
      </w:r>
    </w:p>
    <w:p>
      <w:pPr>
        <w:pStyle w:val="Normal"/>
        <w:jc w:val="both"/>
        <w:rPr/>
      </w:pPr>
      <w:r>
        <w:rPr>
          <w:rFonts w:cs="Times New Roman"/>
          <w:color w:val="000000"/>
          <w:lang w:val="sr-Latn-CS"/>
        </w:rPr>
        <w:t xml:space="preserve">  </w:t>
      </w:r>
      <w:r>
        <w:rPr>
          <w:color w:val="000000"/>
          <w:lang w:val="sr-Latn-CS"/>
        </w:rPr>
        <w:t xml:space="preserve">- globalno zagrevanje povezano sa efektom "staklene bašte". Zagrevanje može prouzrokovati poplave oko delta azijskih reka (ekoizbeglice), češće pojave ekstremnih vremenskih poremećaja i kvalitativne i kvantitativne promene u proizvodnje hrane (globalno zagrevanje) </w:t>
      </w:r>
    </w:p>
    <w:p>
      <w:pPr>
        <w:pStyle w:val="Normal"/>
        <w:jc w:val="both"/>
        <w:rPr/>
      </w:pPr>
      <w:r>
        <w:rPr>
          <w:rFonts w:cs="Times New Roman"/>
          <w:color w:val="000000"/>
          <w:lang w:val="sr-Latn-CS"/>
        </w:rPr>
        <w:t xml:space="preserve">  </w:t>
      </w:r>
      <w:r>
        <w:rPr>
          <w:color w:val="000000"/>
          <w:lang w:val="sr-Latn-CS"/>
        </w:rPr>
        <w:t xml:space="preserve">-  pojava rupe u ozonskom omotaču </w:t>
      </w:r>
    </w:p>
    <w:p>
      <w:pPr>
        <w:pStyle w:val="Normal"/>
        <w:jc w:val="both"/>
        <w:rPr/>
      </w:pPr>
      <w:r>
        <w:rPr>
          <w:rFonts w:cs="Times New Roman"/>
          <w:color w:val="000000"/>
          <w:lang w:val="sr-Latn-CS"/>
        </w:rPr>
        <w:t xml:space="preserve">  </w:t>
      </w:r>
      <w:r>
        <w:rPr>
          <w:color w:val="000000"/>
          <w:lang w:val="sr-Latn-CS"/>
        </w:rPr>
        <w:t xml:space="preserve">-  krčenje šuma i povećanje pustinja, uz nestanak mnogih vrsta </w:t>
      </w:r>
    </w:p>
    <w:p>
      <w:pPr>
        <w:pStyle w:val="Normal"/>
        <w:jc w:val="both"/>
        <w:rPr>
          <w:color w:val="000000"/>
          <w:lang w:val="sr-Latn-CS"/>
        </w:rPr>
      </w:pPr>
      <w:r>
        <w:rPr>
          <w:rFonts w:cs="Times New Roman"/>
          <w:color w:val="000000"/>
          <w:lang w:val="sr-Latn-CS"/>
        </w:rPr>
        <w:t xml:space="preserve">  </w:t>
      </w:r>
      <w:r>
        <w:rPr>
          <w:color w:val="000000"/>
          <w:lang w:val="sr-Latn-CS"/>
        </w:rPr>
        <w:t xml:space="preserve">- topljenje nuklearnog jezgra u Černobilju 1986. izazvalo je smrt mnogo ljudi i životinja i uzrokovalo brojne mutacije na ljudima i životinjama. Oblast oko nuklearke je napuštena zbog velike količine radijacije ispuštene pri topljenju jezgra. </w:t>
      </w:r>
    </w:p>
    <w:p>
      <w:pPr>
        <w:pStyle w:val="Normal"/>
        <w:jc w:val="both"/>
        <w:rPr/>
      </w:pPr>
      <w:r>
        <w:rPr>
          <w:rFonts w:cs="Times New Roman"/>
          <w:color w:val="000000"/>
          <w:lang w:val="sr-Latn-CS"/>
        </w:rPr>
        <w:t xml:space="preserve">  </w:t>
      </w:r>
      <w:r>
        <w:rPr>
          <w:color w:val="000000"/>
          <w:lang w:val="pl-PL"/>
        </w:rPr>
        <w:t xml:space="preserve">- zemljotres u Indijskom okeanu, koji je izazvao ogroman talas Cunami 2004. godine </w:t>
      </w:r>
    </w:p>
    <w:p>
      <w:pPr>
        <w:pStyle w:val="Normal"/>
        <w:jc w:val="both"/>
        <w:rPr/>
      </w:pPr>
      <w:r>
        <w:rPr>
          <w:rFonts w:cs="Times New Roman"/>
          <w:color w:val="000000"/>
          <w:lang w:val="pl-PL"/>
        </w:rPr>
        <w:t xml:space="preserve">  </w:t>
      </w:r>
      <w:r>
        <w:rPr>
          <w:color w:val="000000"/>
        </w:rPr>
        <w:t>- Uragan Katrina New Orleans, Amerika, 2005</w:t>
      </w:r>
    </w:p>
    <w:p>
      <w:pPr>
        <w:pStyle w:val="Normal"/>
        <w:jc w:val="both"/>
        <w:rPr>
          <w:color w:val="000000"/>
        </w:rPr>
      </w:pPr>
      <w:r>
        <w:rPr>
          <w:color w:val="000000"/>
        </w:rPr>
        <w:t>Dva poslednja ekološka poremećaja predstavljaju tipične primere promene u ekosistemu.</w:t>
      </w:r>
    </w:p>
    <w:p>
      <w:pPr>
        <w:pStyle w:val="NormalWeb"/>
        <w:rPr/>
      </w:pPr>
      <w:r>
        <w:rPr>
          <w:rFonts w:cs="Times New Roman" w:ascii="Times New Roman" w:hAnsi="Times New Roman"/>
          <w:color w:val="000000"/>
        </w:rPr>
        <w:t xml:space="preserve"> </w:t>
      </w:r>
      <w:r>
        <w:rPr>
          <w:rFonts w:cs="Times New Roman" w:ascii="Times New Roman" w:hAnsi="Times New Roman"/>
          <w:color w:val="000000"/>
        </w:rPr>
        <w:t xml:space="preserve">Cunami – talas smrti </w:t>
      </w:r>
    </w:p>
    <w:p>
      <w:pPr>
        <w:pStyle w:val="NormalWeb"/>
        <w:rPr>
          <w:rFonts w:ascii="Times New Roman" w:hAnsi="Times New Roman" w:cs="Times New Roman"/>
          <w:color w:val="000000"/>
          <w:szCs w:val="23"/>
        </w:rPr>
      </w:pPr>
      <w:r>
        <w:rPr>
          <w:rFonts w:cs="Times New Roman" w:ascii="Times New Roman" w:hAnsi="Times New Roman"/>
          <w:color w:val="000000"/>
          <w:szCs w:val="23"/>
        </w:rPr>
        <w:t xml:space="preserve">Sam naziv cunami potiče od japanskih reči "cu" koja označava luku, i "nami" što znači talas, dakle lučki talas, ili u slobodnom prevodu zalivski talas. Cunami talasi se relativno često događaju kada se hipocentar vrlo snažnih zemljotresa nalazi ispod mora, odnosno kada se pri razlamanju stena formira veće vertikalno pomeranje (denivelacija) morskog dna, obično nekoliko metara, pa čak i preko 10m kod snažnih zemljotresa. Ova nagla promena položaja dela morskog dna u zoni epicentra, kao posledicu stvara nagli skok nivoa vode iznad mesta hipocentra zemljotresa. Tako stvoreni talas se brzo kreće ka obalama dostižući brzine mlaznih aviona (900 km/h). </w:t>
      </w:r>
    </w:p>
    <w:p>
      <w:pPr>
        <w:pStyle w:val="NormalWeb"/>
        <w:rPr>
          <w:rFonts w:ascii="Times New Roman" w:hAnsi="Times New Roman" w:cs="Times New Roman"/>
          <w:color w:val="000000"/>
          <w:szCs w:val="23"/>
        </w:rPr>
      </w:pPr>
      <w:r>
        <w:rPr>
          <w:rFonts w:cs="Times New Roman" w:ascii="Times New Roman" w:hAnsi="Times New Roman"/>
          <w:color w:val="000000"/>
          <w:szCs w:val="23"/>
        </w:rPr>
        <w:t xml:space="preserve">Kada u priobalnom delu talas dopre do plitkih delova, nastaje cunami efekat koji se manifestuje naglim smanjenjem brzine kretanja talasa, ali i naglim narastanjem njegove visine, čak do nekoliko desetina metara. </w:t>
      </w:r>
    </w:p>
    <w:p>
      <w:pPr>
        <w:pStyle w:val="NormalWeb"/>
        <w:rPr>
          <w:rFonts w:ascii="Times New Roman" w:hAnsi="Times New Roman" w:cs="Times New Roman"/>
          <w:color w:val="000000"/>
          <w:szCs w:val="23"/>
        </w:rPr>
      </w:pPr>
      <w:r>
        <w:rPr>
          <w:rFonts w:cs="Times New Roman" w:ascii="Times New Roman" w:hAnsi="Times New Roman"/>
          <w:color w:val="000000"/>
          <w:szCs w:val="23"/>
        </w:rPr>
        <w:t>Cunami talasi mogu nastati i nakon erupcije podvodnih vulkana, kao i usled naglog klizanja ili odronjavanja velikih stena u velike vodene sredine (mora i jezera), kao i udarom nekog većeg kosmičkog tela (meteorida, asteorida), kada se takođe stvaraju talasi velikih dimenzija.</w:t>
      </w:r>
    </w:p>
    <w:p>
      <w:pPr>
        <w:pStyle w:val="NormalWeb"/>
        <w:rPr>
          <w:rFonts w:ascii="Times New Roman" w:hAnsi="Times New Roman" w:cs="Times New Roman"/>
          <w:color w:val="000000"/>
          <w:szCs w:val="23"/>
          <w:lang w:val="pl-PL"/>
        </w:rPr>
      </w:pPr>
      <w:r>
        <w:rPr>
          <w:rFonts w:cs="Times New Roman" w:ascii="Times New Roman" w:hAnsi="Times New Roman"/>
          <w:color w:val="000000"/>
          <w:szCs w:val="23"/>
          <w:lang w:val="pl-PL"/>
        </w:rPr>
        <w:t xml:space="preserve">Cunami je niz talasa koji mogu svojom brzinom i visinom uništiti sve što mu se nađe na putu. Ribari su oduvek znali da prepoznaju cunami nekoliko minuta pre nego što on naiđe, jer se voda povlačila po nekoliko metara. Međutim, oni koji bi se našli na pučini, nisu mogli nikako da primete ili osete šta se sprema. </w:t>
      </w:r>
    </w:p>
    <w:p>
      <w:pPr>
        <w:pStyle w:val="NormalWeb"/>
        <w:rPr>
          <w:rFonts w:ascii="Times New Roman" w:hAnsi="Times New Roman" w:cs="Times New Roman"/>
          <w:color w:val="000000"/>
          <w:szCs w:val="23"/>
          <w:lang w:val="pl-PL"/>
        </w:rPr>
      </w:pPr>
      <w:r>
        <w:rPr>
          <w:rFonts w:cs="Times New Roman" w:ascii="Times New Roman" w:hAnsi="Times New Roman"/>
          <w:color w:val="000000"/>
          <w:szCs w:val="23"/>
          <w:lang w:val="pl-PL"/>
        </w:rPr>
        <w:t xml:space="preserve">Cunami u Indijskom Okeanu 2004., poznat i kao Sumatransko-Andamanski potres je cunami nastao kao posledica podmorskog potresa 26. decembra 2004. Ubio je oko 275.000 ljudi te je devastirao obalu od Indonezije do Somalije u Africi činivši ga tako jednim od najsmrtonosnijih prirodnih katastrofa u modernoj istoriji. </w:t>
      </w:r>
    </w:p>
    <w:p>
      <w:pPr>
        <w:pStyle w:val="NormalWeb"/>
        <w:rPr>
          <w:rFonts w:ascii="Times New Roman" w:hAnsi="Times New Roman" w:cs="Times New Roman"/>
          <w:color w:val="000000"/>
          <w:szCs w:val="23"/>
          <w:lang w:val="pl-PL"/>
        </w:rPr>
      </w:pPr>
      <w:r>
        <w:rPr>
          <w:rFonts w:cs="Times New Roman" w:ascii="Times New Roman" w:hAnsi="Times New Roman"/>
          <w:color w:val="000000"/>
          <w:szCs w:val="23"/>
          <w:lang w:val="pl-PL"/>
        </w:rPr>
        <w:t>Različite su procene za magnitudu potresa, koje se kreću od 9.0 do 9.3 po Rihterovoj skali (po ovim procenama to bi mogao biti drugi najveći potres ikada zabilježen na seizmografu), službena procena stoji na magnitudi 9.15.</w:t>
      </w:r>
    </w:p>
    <w:p>
      <w:pPr>
        <w:pStyle w:val="NormalWeb"/>
        <w:rPr>
          <w:rFonts w:ascii="Times New Roman" w:hAnsi="Times New Roman" w:cs="Times New Roman"/>
          <w:color w:val="000000"/>
          <w:lang w:val="pl-PL"/>
        </w:rPr>
      </w:pPr>
      <w:r>
        <w:rPr>
          <w:rFonts w:cs="Times New Roman" w:ascii="Times New Roman" w:hAnsi="Times New Roman"/>
          <w:color w:val="000000"/>
          <w:lang w:val="pl-PL"/>
        </w:rPr>
        <w:t xml:space="preserve">Katrina – uragan nad uraganima </w:t>
      </w:r>
    </w:p>
    <w:p>
      <w:pPr>
        <w:pStyle w:val="NormalWeb"/>
        <w:rPr>
          <w:rFonts w:ascii="Times New Roman" w:hAnsi="Times New Roman" w:cs="Times New Roman"/>
          <w:color w:val="000000"/>
          <w:szCs w:val="23"/>
          <w:lang w:val="pl-PL"/>
        </w:rPr>
      </w:pPr>
      <w:r>
        <w:rPr>
          <w:rFonts w:cs="Times New Roman" w:ascii="Times New Roman" w:hAnsi="Times New Roman"/>
          <w:color w:val="000000"/>
          <w:szCs w:val="23"/>
          <w:lang w:val="pl-PL"/>
        </w:rPr>
        <w:t xml:space="preserve">Katrina je ime za uragan koji je krajem avgusta 2005. pogodio južnu obalu Sjedinjenih Američkih Država. </w:t>
      </w:r>
    </w:p>
    <w:p>
      <w:pPr>
        <w:pStyle w:val="NormalWeb"/>
        <w:rPr/>
      </w:pPr>
      <w:r>
        <w:rPr>
          <w:rFonts w:cs="Times New Roman" w:ascii="Times New Roman" w:hAnsi="Times New Roman"/>
          <w:color w:val="000000"/>
          <w:szCs w:val="23"/>
          <w:lang w:val="pl-PL"/>
        </w:rPr>
        <w:t>Nastao je 24. avgusta 2005. kraj Bahama i prvi udar na kopno dogodio se kraj Majamija (Florida) kad je jačina uragana bila kategorije 1 na Safir-Simpsonovoj skali za uragane. Tamo je uzrokovao veće poplave i 11 poginulih. Svoj put je uragan nastavio u Meksičkom zalivu gde je dobio na snazi. 29. avgusta uragan naleće na američke države Luizijana i Misisipi sa jačinom kategorije 4 (vetrovi 250 km/h). Uzrokovane su velike štete na priobalnim područjima, a 80 odsto grada Nju Orleansa je potopljeno kada su dan nakon naleta uragana popustile brane koje su štitile grad u depresiji. Uragan je također izazvao žrtve i štete u američkim državama Alabama, Tenesi, Džordžija i Kentaki. Ukupno je poginulo 1209 ljudi od čega preko 900 u Luizijani. Procenjeno je da je to bila najskuplja prirodna katastrofa u SAD-u do tada.</w:t>
      </w:r>
    </w:p>
    <w:p>
      <w:pPr>
        <w:pStyle w:val="Normal"/>
        <w:jc w:val="both"/>
        <w:rPr>
          <w:color w:val="000000"/>
        </w:rPr>
      </w:pPr>
      <w:r>
        <w:rPr>
          <w:rFonts w:cs="Arial"/>
          <w:color w:val="000000"/>
          <w:sz w:val="23"/>
          <w:szCs w:val="23"/>
        </w:rPr>
        <w:t xml:space="preserve">Propast ovakvog odnosa sve češće se ispoljava kao </w:t>
      </w:r>
      <w:r>
        <w:rPr>
          <w:rFonts w:cs="Arial"/>
          <w:b/>
          <w:bCs/>
          <w:color w:val="000000"/>
          <w:sz w:val="23"/>
          <w:szCs w:val="23"/>
        </w:rPr>
        <w:t>ekološka kriza</w:t>
      </w:r>
      <w:r>
        <w:rPr>
          <w:rFonts w:cs="Arial"/>
          <w:color w:val="000000"/>
          <w:sz w:val="23"/>
          <w:szCs w:val="23"/>
        </w:rPr>
        <w:t xml:space="preserve">, čije razmere rastu, a vladajuća shvatanja ne mogu da ponude rešenje. Zato, javlja se nova ekološka etika – ekocentrizam, etički suprotstavljena antropocentrizmu, koja u osnovi svega stavlja ekosistem i sa kojim se čovek izjednačuje s drugim oblicima prorode, jedino čime se izdiže je povećana odgovornost za očuvanje života uopšte, pa i ljudske vrste, ali i nežive prirode. Problemi savremenog sveta, tehničko-tehnološki napredak ubrzan ekonomskim rastom, urbanizacijom i industrijalizacijom, porastom stanovništva, iscrpljivanjem prirodnih resursa i njihovim uticajem na </w:t>
      </w:r>
      <w:r>
        <w:rPr>
          <w:rFonts w:cs="Arial"/>
          <w:b/>
          <w:bCs/>
          <w:color w:val="000000"/>
          <w:sz w:val="23"/>
          <w:szCs w:val="23"/>
        </w:rPr>
        <w:t>narušavanje ekološke ravnoteže</w:t>
      </w:r>
      <w:r>
        <w:rPr>
          <w:rFonts w:cs="Arial"/>
          <w:color w:val="000000"/>
          <w:sz w:val="23"/>
          <w:szCs w:val="23"/>
        </w:rPr>
        <w:t>, upoznavanje sa stavom naučnika i međunarodnih foruma prema problemima životne sredine i globalnim karakterom ekoloških problema predstavljaju svakodnevna suočavanja naučnika i eksperata na lokalnom, regionalnom i globalnom nivou.</w:t>
      </w:r>
    </w:p>
    <w:p>
      <w:pPr>
        <w:pStyle w:val="Normal"/>
        <w:jc w:val="both"/>
        <w:rPr/>
      </w:pPr>
      <w:r>
        <w:rPr>
          <w:color w:val="000000"/>
        </w:rPr>
        <w:t>Međutim, to što svaka nuklerna elektrana predstavlja potencijalnu opasnost, ne znači da će se ljudi odreći  njihovog korišćenja. Neka od izjava iz tog perioda od ljudi na međunarodnom nivou je bila da je atomska energija preka potreba čovečanstva I da nije luksuz koga se možemo tako lako odreći već da moramo živeti sa tim. Nuklearne elektrane predstavljaju jedan od najopasnijih problema današnjice. Bez obzira na posledice , nuklearna energija je neophodnost savremenog sveta, nužno zlo savremene civilizacije i biće korišćena sve dok se ne nađu tehnička rešenja za šire korišćenje u praksi poznatih izvora energije ( solarni, vetrovi, geotermalni, biomase i dr. ) ili se otkriju neki potpuno novi, za sada nepoznati izvori energije.  Brojke o ostalim elementima koji zagađuju životnu srednu a apsorbovani su u nju u prvih sedamdeset godina XX veka su zapanjujuće I sve se mere u milionima tona dok su količine otpadnih voda premašile količinu vode Amazona.</w:t>
      </w:r>
    </w:p>
    <w:p>
      <w:pPr>
        <w:pStyle w:val="Normal"/>
        <w:jc w:val="both"/>
        <w:rPr>
          <w:color w:val="000000"/>
        </w:rPr>
      </w:pPr>
      <w:r>
        <w:rPr>
          <w:color w:val="000000"/>
        </w:rPr>
      </w:r>
    </w:p>
    <w:p>
      <w:pPr>
        <w:pStyle w:val="Normal"/>
        <w:jc w:val="both"/>
        <w:rPr>
          <w:color w:val="000000"/>
        </w:rPr>
      </w:pPr>
      <w:r>
        <w:rPr>
          <w:color w:val="000000"/>
        </w:rPr>
        <w:t>Osnovni ekološki problemi</w:t>
      </w:r>
    </w:p>
    <w:p>
      <w:pPr>
        <w:pStyle w:val="Normal"/>
        <w:jc w:val="both"/>
        <w:rPr>
          <w:color w:val="000000"/>
        </w:rPr>
      </w:pPr>
      <w:r>
        <w:rPr>
          <w:color w:val="000000"/>
        </w:rPr>
      </w:r>
    </w:p>
    <w:p>
      <w:pPr>
        <w:pStyle w:val="Normal"/>
        <w:jc w:val="both"/>
        <w:rPr>
          <w:color w:val="000000"/>
          <w:lang w:val="pl-PL"/>
        </w:rPr>
      </w:pPr>
      <w:r>
        <w:rPr/>
        <w:t>Nauka i tehnologija su napravile mocan napredak u shavatanjima ali naš najveci izazov leži ispred nas. Prema najdubljem shvatanju kraljevskog astronoma Sir Martin Rees znanja o kompleknosti života na zemlji su još uvek u zacetku. Najveca zagonetka je samo covecanstvo i kako se ono uopšte pojavilo.On smatra da ce u 21-vom veku nauka brže promeniti svet nego ikada do sada. Naš vek je veoma poseban rekao je profesor Rees. Po prvi put ljudi mogu da izmene sami sebe.Upotreba lekova implanata je možda vec sada duboko promenila ljude. Neke efekte vec sada možemo da vidimo.</w:t>
        <w:br/>
        <w:t>Znamo više o Univerzumu, znamo kako nastaju zvezde, kako se nukleusi ponašaju u atomu, kako se galaksija održava pomocu crne materije. Možemo da objasnimo sve dogadaje do ranih faza velikog praska, ali još ne znamo šta je prouzrokovalo veliki prasak ili da li ih je bilo više. Za sada ima još uvek puno nedovršenog posla za ljude, delimicno u shvatanju teorije koja povezuje veoma veliko i veoma malo u našem univerzumu a koja bi mogla voditi ka shvatanju potencijalno drugacijih dimenzija.</w:t>
        <w:br/>
      </w:r>
      <w:r>
        <w:rPr>
          <w:lang w:val="pl-PL"/>
        </w:rPr>
        <w:t xml:space="preserve">Bio i kibernetska tehnologija je prirodi do kolena. Iako nudi sjajne perspektive za covecanstvo ona ima i svoje tamne strane. Neke tehnologije mogu da dozvole samo jednom fanatiku da potstakne globalnu katastrofu. Naucnici kao i ostali deo sveta moraju da preuzmu odgovornost za rizik koji nosi nova tehnologija imajuci u vidu da planeta zemlja ima dugacku istoriju za sobom. A u vezi s njima pojavljuju se i prirodne katastrofe. </w:t>
        <w:br/>
        <w:t xml:space="preserve">Cak i naucnici koji se bave proucavanjem evolucije su daleko od saznanja kako se ljudi menjaju. Kompjuterski modeli mogu da idu samo toliko daleko koliko im dozvoljava cinjenica da ne razumemo potpuno kako smo stigli na zemlju. Postojimo koliko je do sada poznato svega kojih nekoliko biliona godina. </w:t>
      </w:r>
    </w:p>
    <w:p>
      <w:pPr>
        <w:pStyle w:val="Normal"/>
        <w:jc w:val="both"/>
        <w:rPr/>
      </w:pPr>
      <w:r>
        <w:rPr>
          <w:color w:val="000000"/>
        </w:rPr>
        <w:t xml:space="preserve">Usled tehničko tehnološkog progresa čovek je ugrozio mnoge prirodne resurse bitne za kvalitet svog života, odnosno opstanka. </w:t>
      </w:r>
      <w:r>
        <w:rPr>
          <w:lang w:val="sr-Latn-CS"/>
        </w:rPr>
        <w:t xml:space="preserve">Ekološki faktori koji mogu uzrokovati dinamičke promene unutar celokupne populacije ili unutar pojedinh vrsta u određenoj ekološkoj sredini najčešće se dele na dve grupe: abiotičke i biotičke. </w:t>
      </w:r>
    </w:p>
    <w:p>
      <w:pPr>
        <w:pStyle w:val="Normal"/>
        <w:jc w:val="both"/>
        <w:rPr/>
      </w:pPr>
      <w:r>
        <w:rPr>
          <w:lang w:val="sr-Latn-CS"/>
        </w:rPr>
        <w:t xml:space="preserve">U abiotičke faktore ubrajamo geološke, geografske i klimatološke parametre. Biotop je region sa srodnim obeležjima životne sredine u kojem postoji poseban sklop abiotičkih ekoloških faktora. Ti faktori su:   </w:t>
      </w:r>
    </w:p>
    <w:p>
      <w:pPr>
        <w:pStyle w:val="Normal"/>
        <w:jc w:val="both"/>
        <w:rPr>
          <w:lang w:val="sr-Latn-CS"/>
        </w:rPr>
      </w:pPr>
      <w:r>
        <w:rPr>
          <w:rFonts w:cs="Times New Roman"/>
          <w:lang w:val="sr-Latn-CS"/>
        </w:rPr>
        <w:t xml:space="preserve"> </w:t>
      </w:r>
      <w:r>
        <w:rPr>
          <w:lang w:val="sr-Latn-CS"/>
        </w:rPr>
        <w:t>- plodna zemlja, koja je u isto vreme i hrana i fizička podrška. Plodna zemlja pH, slanitet, azot i fosfor imaju osobinu da zadržavaju vodu pri čemu je kocentracija tih elemenata vrlo važna.</w:t>
      </w:r>
    </w:p>
    <w:p>
      <w:pPr>
        <w:pStyle w:val="Normal"/>
        <w:jc w:val="both"/>
        <w:rPr>
          <w:lang w:val="sr-Latn-CS"/>
        </w:rPr>
      </w:pPr>
      <w:r>
        <w:rPr>
          <w:lang w:val="sr-Latn-CS"/>
        </w:rPr>
        <w:t xml:space="preserve">Činjenica da se danas obrađuje svega 10% kopnene površine. Treba da zabrine jer se raznim agrotehničkim merama koje su uslovile napretkom u nauci i tehnologiji plodno zemljište sve više zagađuje. Odavno se i pašnjačke površine u svetu smanjuju i pretvaraju u pustinje. Nestajanje tropshi šuma, a i prekomerna seča zabrinjava ekologi iz više razloga. Nestajanje čitavih plemena, ugrožen opstanak mnogih biljnih i životinjskih vrsta. Razlog zabrinutosti ekologa iz celog sveta je da se masa pobrojanih problema dešava isuviše brzo. Nešto što je priroda stvarala milionima godina može biti uništeno za nekoliko decenija ili ti za nepun ljudski vek. </w:t>
      </w:r>
    </w:p>
    <w:p>
      <w:pPr>
        <w:pStyle w:val="Normal"/>
        <w:jc w:val="both"/>
        <w:rPr/>
      </w:pPr>
      <w:r>
        <w:rPr>
          <w:rFonts w:cs="Times New Roman"/>
          <w:lang w:val="sr-Latn-CS"/>
        </w:rPr>
        <w:t xml:space="preserve">    </w:t>
      </w:r>
      <w:r>
        <w:rPr>
          <w:lang w:val="sr-Latn-CS"/>
        </w:rPr>
        <w:t xml:space="preserve">-  voda, koja je istovremeno i osnovni element živog sistema. Ona predstavlja nezamenljiv prirodni resurs za opstanak života na zemlji. Treba je racionalno koristiti i truditi se da ostane u zdravim prirodnim uslovima u toliko pre što je samo 3% od ukupne količine vode na zemlji slatka voda a ostalo slana. Masa razloga ne ide u prilog ovoj činjenici kao na primer prenaseljenost planete, industrijalizacija i urbanizacija, povećane potrebe za hranom i poljoprivrednim namirnicam. 22.mart je od strane UN proglašen Svetskim danom zaštite voda i apeluje na sve zemlje sveta da osmisle nacionalnu strategiju zaštite voda. Alarmantnost je činjenica da u svetu 1.2 milijarde ljudi nema pristup pijaćoj vodi a duplo više adekvatne sanitarne uslove i brojka je u stalnom porastu. Statistički podaci govore da će na kraju prve četvrtine XXI verovatno dve trećine svetskog stanovništva ostati šedno i prljavo. Jer potrebe za vodom rastu i da će XXI vek biti obeležen globalnim sukobom oko vode.  </w:t>
      </w:r>
    </w:p>
    <w:p>
      <w:pPr>
        <w:pStyle w:val="NormalWeb"/>
        <w:rPr>
          <w:rFonts w:ascii="Times New Roman" w:hAnsi="Times New Roman" w:cs="Times New Roman"/>
          <w:color w:val="000000"/>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  vazduh, koji obezbeđuje kiseonik za sve žive vrste. Vazduh zagađuju podjednako i razvijene i nerazvijene zemlje tako da stotine miliona ljudi udišu zagađen vazduh. Njega zagađujemo raznim gasovima, isparenjima, prašinom i još mnogo  čime. Deo nam se vrati kroz padavine na tlo, vodu i smanjuje pH tla, kiseli vodu, a deo idi u atmosferu i šteti ozonskom omotaču. Samim tim izlošeni smo štetnom delovanju sunčevih zraka. Da jedno povlači drugo pokazuje i efekat staklene bašte izazvan prekomernim gasovima. Sam taj problem je dovoljan da ugrozi opstanak na zemlji. Do sada pobrojani problemi nas teraju da se ozbiljno zapitamo kakvu perspektivu ostavljamo svojoj deci i pokolenjima koja tek dolaze? </w:t>
      </w:r>
      <w:r>
        <w:rPr>
          <w:rFonts w:cs="Times New Roman" w:ascii="Times New Roman" w:hAnsi="Times New Roman"/>
          <w:color w:val="000000"/>
          <w:lang w:val="sr-Latn-CS"/>
        </w:rPr>
        <w:t>Hlorofluorokarboni i haloni danas se smatraju najvećim “krivcima” razaranja ozonskog omotača. U nižim slojevima atmosfere, oni su potpuno interni i imaju idealne osobine za mnoge tehničke namene, što im je omogućilo široku primenu u mnogim privrednim granama. Međutim, u višim slojevima atmosfere (iznad 15 km),ovi gasovi gube svoju hemijsku internost: tvrdo ultraljubičasto zračenje iz hlorofluorokarbona oslobađa atome-radikale hlora, a iz halona atome-radikale broma. Prema stručnim procenama, jedan radikal hlora u atmosferi može da uništi više hiljada molekula ozona, izlažući na taj način živi svet na Zemlji povećanim dozama zračenja.</w:t>
      </w:r>
    </w:p>
    <w:p>
      <w:pPr>
        <w:pStyle w:val="NormalWeb"/>
        <w:ind w:firstLine="720"/>
        <w:rPr>
          <w:rFonts w:ascii="Times New Roman" w:hAnsi="Times New Roman" w:cs="Times New Roman"/>
          <w:color w:val="000000"/>
          <w:lang w:val="sr-Latn-CS"/>
        </w:rPr>
      </w:pPr>
      <w:r>
        <w:rPr>
          <w:rFonts w:cs="Times New Roman" w:ascii="Times New Roman" w:hAnsi="Times New Roman"/>
          <w:color w:val="000000"/>
          <w:lang w:val="sr-Latn-CS"/>
        </w:rPr>
        <w:t>- temperatura, koja ne bi smela da dostiže ekstremne vrednosti čak i u slučaju kad neka od živih vrsta može podneti visoke temperature</w:t>
      </w:r>
    </w:p>
    <w:p>
      <w:pPr>
        <w:pStyle w:val="NormalWeb"/>
        <w:ind w:firstLine="720"/>
        <w:rPr>
          <w:rFonts w:ascii="Times New Roman" w:hAnsi="Times New Roman" w:cs="Times New Roman"/>
          <w:color w:val="000000"/>
          <w:lang w:val="pl-PL"/>
        </w:rPr>
      </w:pPr>
      <w:r>
        <w:rPr>
          <w:rFonts w:cs="Times New Roman" w:ascii="Times New Roman" w:hAnsi="Times New Roman"/>
          <w:color w:val="000000"/>
          <w:lang w:val="pl-PL"/>
        </w:rPr>
        <w:t>- svetlost, koja ekosistemu obezbeđuje energiju putem fotosinteze</w:t>
      </w:r>
    </w:p>
    <w:p>
      <w:pPr>
        <w:pStyle w:val="NormalWeb"/>
        <w:ind w:firstLine="720"/>
        <w:rPr/>
      </w:pPr>
      <w:r>
        <w:rPr>
          <w:rFonts w:cs="Times New Roman" w:ascii="Times New Roman" w:hAnsi="Times New Roman"/>
          <w:color w:val="000000"/>
          <w:lang w:val="pl-PL"/>
        </w:rPr>
        <w:t xml:space="preserve">- prirodne katastrofe takođe se mogu smatrati abiotičkim faktorima. </w:t>
        <w:br/>
        <w:t>To može dovesti do sledećih posledica:</w:t>
        <w:br/>
        <w:t xml:space="preserve">       - klimatski šok za floru, faunu i čoveka, koji se manifestuje kroz opadanje odbrambene moći imunološkog sistema čoveka, raka kože, povećanja oboljenja katarakte očiju, oštećenja okeanskog ekosistema, smanjenja ulova ribe, smanjenja poljoprivrednih prinosa...</w:t>
      </w:r>
    </w:p>
    <w:p>
      <w:pPr>
        <w:pStyle w:val="NormalWeb"/>
        <w:rPr>
          <w:rFonts w:ascii="Times New Roman" w:hAnsi="Times New Roman" w:cs="Times New Roman"/>
          <w:lang w:val="sr-Latn-CS"/>
        </w:rPr>
      </w:pPr>
      <w:r>
        <w:rPr>
          <w:rFonts w:cs="Times New Roman" w:ascii="Times New Roman" w:hAnsi="Times New Roman"/>
          <w:lang w:val="pl-PL"/>
        </w:rPr>
        <w:t xml:space="preserve">      </w:t>
      </w:r>
      <w:r>
        <w:rPr>
          <w:rFonts w:cs="Times New Roman" w:ascii="Times New Roman" w:hAnsi="Times New Roman"/>
        </w:rPr>
        <w:t>- preraspodela padavina i vodenih resursa: Jug (na primer, Mediteran) - smanjenje padavina; Sever (na primer, Kanada) - povećanje padavina;</w:t>
        <w:br/>
        <w:t xml:space="preserve">      - zaoštravanje konflikta Sever - Jug: Jug - smanjenje poljoprivredne proizvodnje; Sever- povećanje;</w:t>
        <w:br/>
        <w:t xml:space="preserve">      - porast frekvencije i inteziteta vremenskih nepogoda...</w:t>
      </w:r>
    </w:p>
    <w:p>
      <w:pPr>
        <w:pStyle w:val="Normal"/>
        <w:jc w:val="both"/>
        <w:rPr>
          <w:lang w:val="sr-Latn-CS"/>
        </w:rPr>
      </w:pPr>
      <w:r>
        <w:rPr>
          <w:lang w:val="sr-Latn-CS"/>
        </w:rPr>
        <w:t xml:space="preserve">Ekološki poremećaji mogu biti veći i manji, uzrokovani prirodnim ili ljudskim faktorima, lokalnog ili globalnog karaktera, zahvatiti jednu vrstu , manji broj njih, a mogu pogoditi i sam opstanak života na zemlji. </w:t>
      </w:r>
    </w:p>
    <w:p>
      <w:pPr>
        <w:pStyle w:val="Normal"/>
        <w:jc w:val="both"/>
        <w:rPr>
          <w:lang w:val="sr-Latn-CS"/>
        </w:rPr>
      </w:pPr>
      <w:r>
        <w:rPr>
          <w:lang w:val="sr-Latn-CS"/>
        </w:rPr>
        <w:t>Kakav god bio uzrok, nestajanje jedne ili više živih vrsta redovno uzrokuje poremećaj u lancu ishrane sa dalekosežnim posledicama na opstanak ostalih vrsta. U slučaju globalnog poremećaja posledice mogu biti daleko izraženije.Ponekad je ekološki poremećaj ograničenog obima i bez većih posledica za ekosistem. Ali, najčešće te posledice traju mnogo duže. U stvari, najčešće se radi o povezanom nizu događaja sa završnim događajem. Na ovoj tački nije moguć povratak na prethodno stabilno stanje i novo stabilno stanje će se postepeno postaviti. Na kraju, isto kao što može izazvati nestanak vrsta, ekološki poremećaj može smanjiti kvalitet života preostalih jedinki. Prema tome, iako se smatra da je raznovrsnost ljudskog roda ugrožena, neki smatraju da je nestanak ljudske vrste vrlo blizu. Bilo kako bilo, epidemije, zagađenje hrane, negativan uticaj onečišćenja vazduha na zdravlje, manjak hrane, manjak životnog prostora, nagomilavanje otrovnog i teško razgradivog otpada te ugrožavanje opstanka ključnih vrsta (veliki majmuni, pande i kitovi) takođe su faktori koji utiču na ljudsko blagostanje.U proteklih nekoliko desetaka godina jasno se uočava sve veći uticaj čoveka na ekološke poremećaje. Zahvaljujući tehnološkom napretku i brzom priraštaju stanovništva ljudski rod ima mnogo veći upliv na svoje životno okruženje nego ijedan drugi faktor ekosistema.</w:t>
      </w:r>
    </w:p>
    <w:p>
      <w:pPr>
        <w:pStyle w:val="NormalWeb"/>
        <w:rPr>
          <w:rFonts w:ascii="Times New Roman" w:hAnsi="Times New Roman" w:cs="Times New Roman"/>
          <w:lang w:val="sr-Latn-CS"/>
        </w:rPr>
      </w:pPr>
      <w:r>
        <w:rPr>
          <w:rFonts w:cs="Times New Roman" w:ascii="Times New Roman" w:hAnsi="Times New Roman"/>
          <w:lang w:val="sr-Latn-CS"/>
        </w:rPr>
      </w:r>
    </w:p>
    <w:p>
      <w:pPr>
        <w:pStyle w:val="Default"/>
        <w:rPr>
          <w:rFonts w:ascii="Times New Roman" w:hAnsi="Times New Roman" w:cs="Times New Roman"/>
          <w:lang w:val="sr-Latn-CS"/>
        </w:rPr>
      </w:pPr>
      <w:r>
        <w:rPr>
          <w:rFonts w:cs="Times New Roman" w:ascii="Times New Roman" w:hAnsi="Times New Roman"/>
          <w:lang w:val="sr-Latn-CS"/>
        </w:rPr>
      </w:r>
    </w:p>
    <w:p>
      <w:pPr>
        <w:pStyle w:val="Default"/>
        <w:rPr>
          <w:lang w:val="sr-Latn-CS"/>
        </w:rPr>
      </w:pPr>
      <w:r>
        <w:rPr>
          <w:lang w:val="sr-Latn-CS"/>
        </w:rPr>
      </w:r>
    </w:p>
    <w:p>
      <w:pPr>
        <w:pStyle w:val="Default"/>
        <w:rPr>
          <w:lang w:val="sr-Latn-CS"/>
        </w:rPr>
      </w:pPr>
      <w:r>
        <w:rPr>
          <w:lang w:val="sr-Latn-CS"/>
        </w:rPr>
      </w:r>
    </w:p>
    <w:p>
      <w:pPr>
        <w:pStyle w:val="Default"/>
        <w:rPr>
          <w:lang w:val="sr-Latn-CS"/>
        </w:rPr>
      </w:pPr>
      <w:r>
        <w:rPr>
          <w:lang w:val="sr-Latn-CS"/>
        </w:rPr>
      </w:r>
    </w:p>
    <w:p>
      <w:pPr>
        <w:pStyle w:val="NormalWeb"/>
        <w:rPr/>
      </w:pPr>
      <w:r>
        <w:rPr>
          <w:rFonts w:cs="Times New Roman" w:ascii="Times New Roman" w:hAnsi="Times New Roman"/>
          <w:lang w:val="sr-Latn-CS"/>
        </w:rPr>
        <w:t xml:space="preserve"> </w:t>
      </w:r>
      <w:r>
        <w:rPr>
          <w:rFonts w:cs="Tahoma" w:ascii="Times New Roman" w:hAnsi="Times New Roman"/>
          <w:szCs w:val="28"/>
        </w:rPr>
        <w:t xml:space="preserve">Ekološki poremećaji </w:t>
      </w:r>
    </w:p>
    <w:p>
      <w:pPr>
        <w:pStyle w:val="NormalWeb"/>
        <w:rPr>
          <w:rFonts w:ascii="Times New Roman" w:hAnsi="Times New Roman" w:cs="Times New Roman"/>
          <w:szCs w:val="28"/>
        </w:rPr>
      </w:pPr>
      <w:r>
        <w:rPr>
          <w:rFonts w:cs="Times New Roman" w:ascii="Times New Roman" w:hAnsi="Times New Roman"/>
          <w:szCs w:val="28"/>
        </w:rPr>
      </w:r>
    </w:p>
    <w:p>
      <w:pPr>
        <w:pStyle w:val="NormalWeb"/>
        <w:rPr>
          <w:rFonts w:ascii="Times New Roman" w:hAnsi="Times New Roman" w:cs="Tahoma"/>
          <w:szCs w:val="23"/>
        </w:rPr>
      </w:pPr>
      <w:r>
        <w:rPr>
          <w:rFonts w:cs="Tahoma" w:ascii="Times New Roman" w:hAnsi="Times New Roman"/>
          <w:szCs w:val="23"/>
        </w:rPr>
        <w:t xml:space="preserve">Uopšteno govoreći,ekološki poremećaj nastaje kada životna sredina počne negativno delovati na opstanak živih vrsta ili određene populacije. </w:t>
      </w:r>
    </w:p>
    <w:p>
      <w:pPr>
        <w:pStyle w:val="NormalWeb"/>
        <w:rPr/>
      </w:pPr>
      <w:r>
        <w:rPr>
          <w:rFonts w:cs="Tahoma" w:ascii="Times New Roman" w:hAnsi="Times New Roman"/>
          <w:szCs w:val="23"/>
        </w:rPr>
        <w:t xml:space="preserve">To se dešava i kad faktori životne sredine počnu gubiti na svom kvalitetu u poređenju sa potrebama živih vrsta i to nakon promene abiotičkih </w:t>
      </w:r>
      <w:r>
        <w:rPr>
          <w:rFonts w:cs="Tahoma" w:ascii="Times New Roman" w:hAnsi="Times New Roman"/>
        </w:rPr>
        <w:t xml:space="preserve">ekoloških faktora </w:t>
      </w:r>
      <w:r>
        <w:rPr>
          <w:rFonts w:cs="Tahoma" w:ascii="Times New Roman" w:hAnsi="Times New Roman"/>
          <w:szCs w:val="23"/>
        </w:rPr>
        <w:t xml:space="preserve">(na primer, porast temperature ili smanjenje količine kiše). </w:t>
      </w:r>
    </w:p>
    <w:p>
      <w:pPr>
        <w:pStyle w:val="NormalWeb"/>
        <w:rPr>
          <w:rFonts w:ascii="Times New Roman" w:hAnsi="Times New Roman" w:cs="Tahoma"/>
          <w:szCs w:val="23"/>
        </w:rPr>
      </w:pPr>
      <w:r>
        <w:rPr>
          <w:rFonts w:cs="Tahoma" w:ascii="Times New Roman" w:hAnsi="Times New Roman"/>
          <w:szCs w:val="23"/>
        </w:rPr>
        <w:t xml:space="preserve">To se takođe dešava kada životna sredina počne negativno delovati na opstanak vrsta (ili populacije) usled pojačane aktivnosti grabežljivaca (na primer, prekomerni ribolov). Napokon, to se dešava i kad faktori okoline počnu negativno delovati na kvalitet života živih vrsta (ili populacije) usled porasta broja jedinki (prenaseljenost). </w:t>
      </w:r>
    </w:p>
    <w:p>
      <w:pPr>
        <w:pStyle w:val="NormalWeb"/>
        <w:rPr>
          <w:rFonts w:ascii="Times New Roman" w:hAnsi="Times New Roman" w:cs="Tahoma"/>
          <w:szCs w:val="23"/>
          <w:lang w:val="pl-PL"/>
        </w:rPr>
      </w:pPr>
      <w:r>
        <w:rPr>
          <w:rFonts w:cs="Tahoma" w:ascii="Times New Roman" w:hAnsi="Times New Roman"/>
          <w:szCs w:val="23"/>
          <w:lang w:val="pl-PL"/>
        </w:rPr>
        <w:t xml:space="preserve">Ekološki poremećaji mogu biti veći ili manji (i varirati u trajanju od nekoliko meseci do nekoliko miliona godina). Mogu biti biti uzrokovani prirodnim ili ljudskim faktorima. Takođe, mogu zahvatiti jednu vrstu ili manji broj njih, a mogu pogoditi i velik broj njih (vidi članak uništenje vrsta). </w:t>
      </w:r>
    </w:p>
    <w:p>
      <w:pPr>
        <w:pStyle w:val="NormalWeb"/>
        <w:rPr>
          <w:rFonts w:ascii="Times New Roman" w:hAnsi="Times New Roman" w:cs="Tahoma"/>
          <w:szCs w:val="23"/>
          <w:lang w:val="pl-PL"/>
        </w:rPr>
      </w:pPr>
      <w:r>
        <w:rPr>
          <w:rFonts w:cs="Tahoma" w:ascii="Times New Roman" w:hAnsi="Times New Roman"/>
          <w:szCs w:val="23"/>
          <w:lang w:val="pl-PL"/>
        </w:rPr>
        <w:t xml:space="preserve">Na kraju, ekološki poremećaj može biti lokalni (kao kod izlivanja nafte) ili globalni (porast nivoa mora povezan za globalnim zagrevanjem). </w:t>
      </w:r>
    </w:p>
    <w:p>
      <w:pPr>
        <w:pStyle w:val="NormalWeb"/>
        <w:rPr>
          <w:rFonts w:ascii="Times New Roman" w:hAnsi="Times New Roman" w:cs="Tahoma"/>
          <w:szCs w:val="23"/>
          <w:lang w:val="pl-PL"/>
        </w:rPr>
      </w:pPr>
      <w:r>
        <w:rPr>
          <w:rFonts w:cs="Tahoma" w:ascii="Times New Roman" w:hAnsi="Times New Roman"/>
          <w:szCs w:val="23"/>
          <w:lang w:val="pl-PL"/>
        </w:rPr>
        <w:t xml:space="preserve">U skladu sa navedenim stepenima ograničenosti, lokalni poremećaj može imati značajne ili manje značajne posledice koje idu od ugibanja većeg broja jedinki pa do potpunog uništenja vrsta. Kakav god bio uzrok, nestajanje jedne ili više živih vrsta redovno uzrokuje poremećaj u lancu ishrane sa dalekosežnim posledicama na opstanak ostalih vrsta. U slučaju globalnog poremećaja posledice mogu biti daleko izraženije; u nekim nestancima vrsta više od 90% vrsta koje su živele u određenom vremenu izumrlo je. Naravno, mora se napomenuti da je nestanak određenih vrsta (kao što su dinosauri) doveo do oslobađanja određenog staništa omogućivši pojavu i diversifikaciju sisara. Ovde je ekološki poremećaj, paradoksalno, pospešio beodiversifikaciju. </w:t>
      </w:r>
    </w:p>
    <w:p>
      <w:pPr>
        <w:pStyle w:val="NormalWeb"/>
        <w:rPr>
          <w:rFonts w:ascii="Times New Roman" w:hAnsi="Times New Roman" w:cs="Tahoma"/>
          <w:szCs w:val="23"/>
          <w:lang w:val="pl-PL"/>
        </w:rPr>
      </w:pPr>
      <w:r>
        <w:rPr>
          <w:rFonts w:cs="Tahoma" w:ascii="Times New Roman" w:hAnsi="Times New Roman"/>
          <w:szCs w:val="23"/>
          <w:lang w:val="pl-PL"/>
        </w:rPr>
        <w:t xml:space="preserve">Ponekad je ekološki poremećaj ograničenog obima i bez većih posledica za ekosistem. Ali, najčešće te posledice traju mnogo duže. U stvari, najčešće se radi o povezanom nizu događaja sa završnim događajem. Na ovoj tački nije moguć povratak na prethodno stabilno stanje i novo stabilno stanje će se postepeno postaviti (homeoreza). Na kraju, isto kao što može izazvati nestanak vrsta, ekološki poremećaj može smanjiti kvalitet života preostalih jedinki. Prema tome, iako se smatra da je raznovrsnost ljudskog roda ugrožena, neki smatraju da je nestanak ljudske vrste vrlo blizu. Bilo kako bilo, epidemije, zagađenje hrane, negativan uticaj onečišćenja vazduha na zdravlje, manjak hrane, manjak životnog prostora, nagomilavanje otrovnog i teško razgradivog otpada te ugrožavanje opstanka ključnih vrsta (veliki majmuni, pande i kitovi) takođe su faktori koji utiču na ljudsko blagostanje. </w:t>
      </w:r>
    </w:p>
    <w:p>
      <w:pPr>
        <w:pStyle w:val="Normal"/>
        <w:jc w:val="both"/>
        <w:rPr>
          <w:rFonts w:ascii="Times New Roman" w:hAnsi="Times New Roman" w:cs="Tahoma"/>
          <w:color w:val="000000"/>
          <w:szCs w:val="23"/>
          <w:lang w:val="sr-Latn-CS"/>
        </w:rPr>
      </w:pPr>
      <w:r>
        <w:rPr>
          <w:rFonts w:cs="Tahoma"/>
          <w:color w:val="000000"/>
          <w:szCs w:val="23"/>
          <w:lang w:val="sr-Latn-CS"/>
        </w:rPr>
      </w:r>
    </w:p>
    <w:p>
      <w:pPr>
        <w:pStyle w:val="Normal"/>
        <w:jc w:val="both"/>
        <w:rPr/>
      </w:pPr>
      <w:r>
        <w:rPr>
          <w:color w:val="000000"/>
          <w:lang w:val="sr-Latn-CS"/>
        </w:rPr>
        <w:t>5. Mogućnost prevladavanja ekološke krize</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Postoji mogućnost rešavanja ekološke krize, s tim što se mora rešavati na međunarodnom planu. Rešenje proizilazi iz odgovora na pitanje o očuvanju prirodne sredine, izvora energije i pijaće vode, obradivih površina i šuma i mnoga druga slična pitanje. Za rešenje ekoloških problema moraju se koristiti dva sistema mera i akcija: neposredne, kratkoročne i sistematske i dugoročne.</w:t>
      </w:r>
    </w:p>
    <w:p>
      <w:pPr>
        <w:pStyle w:val="Normal"/>
        <w:jc w:val="both"/>
        <w:rPr>
          <w:color w:val="000000"/>
          <w:lang w:val="sr-Latn-CS"/>
        </w:rPr>
      </w:pPr>
      <w:r>
        <w:rPr>
          <w:color w:val="000000"/>
          <w:lang w:val="sr-Latn-CS"/>
        </w:rPr>
        <w:t>Prednost treba da imaju neposredne mere koje mogu u što kraćem roku da smanje obim i zagađivanja i obim ekoloških šteta. Prvenstveno treba raditi na tome da svi učenici u zagađenju budu u nekoj meri smanjeni ili pak iskorenjeni. Adekvatni uređaji i oprema za transformaciju korisne supstance otpadnih voda, gasova i drugih materijala u stanje pogodno za korišćenje u proizvodnji. Za slučaj da to ne polazi za rukom treba videti da se otpadne supstance razlože i prevedu u materijal koji neškodi po zdravlje životne sredine.</w:t>
      </w:r>
    </w:p>
    <w:p>
      <w:pPr>
        <w:pStyle w:val="Normal"/>
        <w:jc w:val="both"/>
        <w:rPr>
          <w:color w:val="000000"/>
          <w:lang w:val="sr-Latn-CS"/>
        </w:rPr>
      </w:pPr>
      <w:r>
        <w:rPr>
          <w:color w:val="000000"/>
          <w:lang w:val="sr-Latn-CS"/>
        </w:rPr>
        <w:t xml:space="preserve">Zarad lakšeg i sigurnijeg preovladavanja ekološke krize, prouzrokovane napretkom čovečanstva, svaka država, na svom nivou, treba da donese izvesna pravna akta i da ih strogo primenjuje. Na globalnom nivou, poželjno je razviti ekološku kulturu, i deci od ranog detinstva, ukazivati na značaj očuvanja životne sredine. Ljudski rod je izgubio vezu sa prirodom, otuđio se od nje, zaboravio na njen značaj po njegovo bitisanje. </w:t>
      </w:r>
    </w:p>
    <w:p>
      <w:pPr>
        <w:pStyle w:val="Normal"/>
        <w:jc w:val="both"/>
        <w:rPr/>
      </w:pPr>
      <w:r>
        <w:rPr>
          <w:color w:val="000000"/>
          <w:lang w:val="sr-Latn-CS"/>
        </w:rPr>
        <w:t>Najrazvijenije zemlje sveta koje su najvećim delom doprinele trenutnom nezavidnom stanju u ekologiji treba da budu nosioci inicijative u očuvanju prirode i samog opstanka života na zemlji.</w:t>
      </w:r>
    </w:p>
    <w:p>
      <w:pPr>
        <w:pStyle w:val="Normal"/>
        <w:jc w:val="both"/>
        <w:rPr>
          <w:color w:val="000000"/>
        </w:rPr>
      </w:pPr>
      <w:r>
        <w:rPr>
          <w:rFonts w:cs="Times New Roman"/>
          <w:color w:val="000000"/>
          <w:lang w:val="sr-Latn-CS"/>
        </w:rPr>
        <w:t xml:space="preserve"> </w:t>
      </w:r>
      <w:r>
        <w:rPr>
          <w:color w:val="000000"/>
        </w:rPr>
        <w:t>Pre par godina najbogatiji čovek na svetu, Bill Gates uložio je 84 miliona dolara u kompaniju Pacific Ethanol Inc., proizvođača bio goriva na bazi kukuruza. Da li je to bio konačan pokazatelj da se strateška orijentacija velikih svetskih sila sa fosilnih, polako seli na manje štetna - bio goriva? Koliko će to u bliskoj budućnosti uticati na smanjenje emisije štetnih gasova i globalno otopljavanje? Koliko će to uticati na ubrzanije potiskivanje kišnih šuma obradivim površinama? Koliko će unosniji posao sa bio gorivom potisnuti proizvodnju hrane?</w:t>
      </w:r>
    </w:p>
    <w:p>
      <w:pPr>
        <w:pStyle w:val="Normal"/>
        <w:jc w:val="both"/>
        <w:rPr>
          <w:color w:val="000000"/>
          <w:lang w:val="sr-Latn-CS"/>
        </w:rPr>
      </w:pPr>
      <w:r>
        <w:rPr>
          <w:rFonts w:cs="Times New Roman"/>
          <w:color w:val="000000"/>
        </w:rPr>
        <w:t xml:space="preserve"> </w:t>
      </w:r>
      <w:r>
        <w:rPr>
          <w:color w:val="000000"/>
          <w:lang w:val="pl-PL"/>
        </w:rPr>
        <w:br/>
        <w:t xml:space="preserve">Ovako bi smo mogli do sutra, gomila pitanja i neizvesnosti na samo jednu globalnu stvar. Pa, mislimo da je i red da se podsetimo barem nekih muka na koje stavljamo ljudski rod i njegovo jedino stanište – planetu Zemlju. Ipak, s optimizmom se nosimo mišlju da će najnaprednija vrsta u univerzumu odabrati pravi put sopstvenog opstanka! </w:t>
      </w:r>
    </w:p>
    <w:p>
      <w:pPr>
        <w:pStyle w:val="Normal"/>
        <w:jc w:val="both"/>
        <w:rPr>
          <w:color w:val="000000"/>
          <w:lang w:val="sr-Latn-CS"/>
        </w:rPr>
      </w:pPr>
      <w:r>
        <w:rPr>
          <w:color w:val="000000"/>
          <w:lang w:val="sr-Latn-CS"/>
        </w:rPr>
      </w:r>
    </w:p>
    <w:p>
      <w:pPr>
        <w:pStyle w:val="Normal"/>
        <w:jc w:val="both"/>
        <w:rPr/>
      </w:pPr>
      <w:r>
        <w:rPr>
          <w:color w:val="000000"/>
          <w:lang w:val="sr-Latn-CS"/>
        </w:rPr>
        <w:t>6. Uloga ekološkog menadžmenta u rešavanju ekoloških problema</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Sami znamo da je današnje stanje u životnoj sredini uslovljeno time što sam čovek kao razumno biće je stavio sebe ispred svega. Iz zabrinutosti zbog svog opstanka na zemlji u zadnjem periodu formira ekološki menadžment. On je konstituisan kao posebna naučna disciplina i veština upravljanja različitim ekološkim problemima, na nivou preduzeća, regije, pa i države u celini. Osnovna uloga ekološkog menadžmenta je u donošenju odluka preventivnog delovanja za očuvanje životne sredine i pronalaženje rešenja, za prethodne nastale probleme usled rada privrednog subjekta. Sam pristup ekološkom menadžmentu se razlikuje od svih drugih tipova menadžmenta. On i po svom opredeljenju humanocentričan, u sedište svoje analize stavlja čoveka, njegovu zaštitu, opstanak i razvoj. Njegov značaj je postizanje ciljeva zbog ljudi.</w:t>
      </w:r>
    </w:p>
    <w:p>
      <w:pPr>
        <w:pStyle w:val="Normal"/>
        <w:jc w:val="both"/>
        <w:rPr>
          <w:color w:val="000000"/>
          <w:lang w:val="sr-Latn-CS"/>
        </w:rPr>
      </w:pPr>
      <w:r>
        <w:rPr>
          <w:rFonts w:cs="Times New Roman"/>
          <w:color w:val="000000"/>
          <w:lang w:val="sr-Latn-CS"/>
        </w:rPr>
        <w:t xml:space="preserve"> </w:t>
      </w:r>
      <w:r>
        <w:rPr>
          <w:color w:val="000000"/>
          <w:lang w:val="sr-Latn-CS"/>
        </w:rPr>
        <w:t>„</w:t>
      </w:r>
      <w:r>
        <w:rPr>
          <w:color w:val="000000"/>
          <w:lang w:val="sr-Latn-CS"/>
        </w:rPr>
        <w:t>Ni u jednoj oblasti primene menadžmenta se tako snažno i tako ubedljivo ne pokazuje dominacija principa efektivnosti nad principom efikasnosti. Drugim rečima, nikakvi ekonomski ili neki drugi ciljevi, ma kako oni bili značajni i krupni, ne mogu imati prednost nad loše odabranim, nehumanim i neekološkim efektima. Zato se ekološki menadžment smatra osnovnim testom svake menadžment prakse.“</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Svetska zajednica je naveliko počela da rešava nastale probleme. Među prvim konferencija Ujedinjenih Nacija održana u Rio de Ženeiru, a zatim sve učestalije i konkretnije. </w:t>
      </w:r>
    </w:p>
    <w:p>
      <w:pPr>
        <w:pStyle w:val="Normal"/>
        <w:jc w:val="both"/>
        <w:rPr>
          <w:bCs/>
          <w:color w:val="000000"/>
          <w:lang w:val="sr-Latn-CS"/>
        </w:rPr>
      </w:pPr>
      <w:r>
        <w:rPr>
          <w:color w:val="000000"/>
          <w:lang w:val="sr-Latn-CS"/>
        </w:rPr>
        <w:t>Kao što je poznato da u razvijenom svetu etičke principe ponašanja u preduzetništvu prihvatilo je oko 90% subjekata a u praksi samo 11% ih se pridržava. Ne preostaje nam ništa drugo nego da čekamo i da se nadamo da će ljudska pohlepa i lični interes stagnirati zarad opstanka čovečanstva i ostavljanja boljeg sutra naraštajima koji dolaze posle nas.</w:t>
      </w:r>
    </w:p>
    <w:p>
      <w:pPr>
        <w:pStyle w:val="Normal"/>
        <w:rPr/>
      </w:pPr>
      <w:r>
        <w:rPr>
          <w:color w:val="000000"/>
          <w:lang w:val="sr-Latn-CS"/>
        </w:rPr>
        <w:t>Posledica razaranja ozonskog omotača je “efekat staklene bašte”, koji može izazvati povišenje nivoa mora za 0,5 - 2 m do 2100. godine. Globalne opasnosti i moguće štete su potapanje nižih predela, opasnost masovne gladi, opasnost velikih migracija.</w:t>
        <w:br/>
        <w:t>Može li se ozonski omotač revitalizovati ? Odgovor je - može, ako se prestane sa proizvodnjom ili se drastično smanje količine hlorofluorokarbona i halona. S obzirom na to da se još uvek aktivno koriste u industriji i da postoje deponije smeća sa, recimo, starim frižiderima i automobilima - to, međutim, nije nimalo lak zadatak.</w:t>
        <w:br/>
        <w:t>Globalna oštećenja ozonske rupe i opasnosti koje ona izaziva dovele su do zaoštravanja državne regulative. U nekim zemljama su odredbe o zaštiti prirodne sredine unesene u Ustav i doneseni su posebni zakoni o ekološkoj problematici. Istovremeno, ova problematika je predmet mnogilh bilateralnih dogovora i ugovora između država.</w:t>
        <w:br/>
        <w:t>Montrealski protokol predstavlja međunarodni sporazum o smanjenju proizvodnje i potrošnje hloroflukarbona i halona koji je potpisalo 46 zemalja. Pojava ozonske rupe na severnoj polulopti dovela je do pooštravanja Montraealskog sporazuma. Londonski sporazum propisuje potpuno zaustavljanje nove proizvodnje i potrošnje CFC - rok za industrijske zemlje bila je 2000. godina, a za zemlje u razvoju 2010.godina. Na konferenciji u Kopenhagenu, dogovoreno je dalje skraćivanje roka za potpuno napuštanje proizvodnje CFC do 1996.godine i za hidroflorofluorokarbone do 2030.godine.</w:t>
        <w:br/>
        <w:t>Saznanja iz ekologije kao naučne discipline ukazuju na činjenicu da svaki ekološki sistem svoj opstanak mora da obezbedi putem samoregulacionih mehanizama, odnosno stalnog prilagođavanaja populacije na date uslove okruženja, a s obzirom na date potrebe populacije i to u granicama raspoloživih resursa, odnosno kapaciteta eko-sistema.</w:t>
        <w:br/>
        <w:t xml:space="preserve">Suprotno prirodnim sistemima, regulacija organizacionih ekosistema ne uvažava dovoljno uslove dugoročnog opstanka. Za rešavanje ekoloških problema čovek treba da koristi odgovarajuće ekološke i organizacione mere objedinjene u strategiji, pomoću kojih može da obezbedi opstanak života na zemlji. </w:t>
      </w:r>
      <w:r>
        <w:rPr>
          <w:color w:val="000000"/>
          <w:lang w:val="pl-PL"/>
        </w:rPr>
        <w:t>Za sada, materijalnu podršku ovom projektu i izabranoj strategiji daje Svetska banka. Uzimajući u obzir ozbiljnost problema, Ujedinjene nacije su proglasile 16. septembar za internacionalni Dan očuvanja Ozonskog omotača, kada političari, biznismeni i naučnici govore o uslovima opstanka na zemlji.</w:t>
      </w:r>
    </w:p>
    <w:p>
      <w:pPr>
        <w:pStyle w:val="Normal"/>
        <w:jc w:val="both"/>
        <w:rPr>
          <w:color w:val="000000"/>
          <w:lang w:val="pl-PL"/>
        </w:rPr>
      </w:pPr>
      <w:r>
        <w:rPr>
          <w:bCs/>
          <w:color w:val="000000"/>
          <w:lang w:val="pl-PL"/>
        </w:rPr>
        <w:t>Alternative</w:t>
      </w:r>
      <w:r>
        <w:rPr>
          <w:color w:val="000000"/>
          <w:lang w:val="pl-PL"/>
        </w:rPr>
        <w:br/>
        <w:t>Naučnici koji se bave ovom problematikom ukazuju na neke mogućnosti za rešavanje ili smanjenje krize - na primer, savremena tehnologija je u stanju da koristi i takve izvore energije koji je mogu dati u onim količinama koje su potrebne na Zemlji. Tu se, na prvom mestu, misli na korišćenje sunčeve energije, pretvaranje otpadaka u gorivo i električnu energiju, korišćenje geotermalne energije i fisiju.</w:t>
      </w:r>
    </w:p>
    <w:p>
      <w:pPr>
        <w:pStyle w:val="Normal"/>
        <w:rPr>
          <w:color w:val="000000"/>
          <w:lang w:val="pl-PL"/>
        </w:rPr>
      </w:pPr>
      <w:r>
        <w:rPr>
          <w:color w:val="000000"/>
          <w:lang w:val="pl-PL"/>
        </w:rPr>
        <w:br/>
        <w:t>Što se tiče problema nedostatka sirovina, neke sirovine se mogu reciklirati, a neke rude se mogu naći na velikim dubinama Zemljine kore, kao i eksploatacijom podmorskog dna. Zagađenost vazduha i vode se može značajno smanjiti, ako se ne može u potpunosti otkloniti, upotrebom “čistih” goriva, prikladnim razmeštajem novih energetskih pogona, prelaskom na nove energetske izvore.</w:t>
        <w:br/>
      </w:r>
    </w:p>
    <w:p>
      <w:pPr>
        <w:pStyle w:val="Normal"/>
        <w:jc w:val="both"/>
        <w:rPr>
          <w:color w:val="000000"/>
          <w:lang w:val="pl-PL"/>
        </w:rPr>
      </w:pPr>
      <w:r>
        <w:rPr>
          <w:color w:val="000000"/>
          <w:lang w:val="pl-PL"/>
        </w:rPr>
        <w:t>Isto tako, problem ishrane stanovnštva mogao bi da se delimično reši boljim korišćenjem agronomije i agrotehnike za potrebe proizvodnje hrane.</w:t>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lang w:val="sr-Latn-CS"/>
        </w:rPr>
      </w:pPr>
      <w:r>
        <w:rPr>
          <w:lang w:val="sr-Latn-CS"/>
        </w:rPr>
        <w:t>7. Rezime</w:t>
      </w:r>
    </w:p>
    <w:p>
      <w:pPr>
        <w:pStyle w:val="Normal"/>
        <w:jc w:val="both"/>
        <w:rPr>
          <w:lang w:val="sr-Latn-CS"/>
        </w:rPr>
      </w:pPr>
      <w:r>
        <w:rPr>
          <w:lang w:val="sr-Latn-CS"/>
        </w:rPr>
      </w:r>
    </w:p>
    <w:p>
      <w:pPr>
        <w:pStyle w:val="Normal"/>
        <w:jc w:val="both"/>
        <w:rPr/>
      </w:pPr>
      <w:r>
        <w:rPr>
          <w:color w:val="000000"/>
          <w:lang w:val="sr-Latn-CS"/>
        </w:rPr>
        <w:t xml:space="preserve">Propast ovakvog odnosa sve češće se ispoljava kao </w:t>
      </w:r>
      <w:r>
        <w:rPr>
          <w:bCs/>
          <w:color w:val="000000"/>
          <w:lang w:val="sr-Latn-CS"/>
        </w:rPr>
        <w:t>ekološka kriza</w:t>
      </w:r>
      <w:r>
        <w:rPr>
          <w:color w:val="000000"/>
          <w:lang w:val="sr-Latn-CS"/>
        </w:rPr>
        <w:t xml:space="preserve">, čije razmere rastu, a vladajuća shvatanja ne mogu da ponude rešenje. Zato, javlja se nova ekološka etika, koja u osnovi svega stavlja ekosistem i sa kojim se čovek izjednačuje s drugim oblicima prorode, jedino čime se izdiže je povećana odgovornost za očuvanje života uopšte, pa i ljudske vrste, ali i nežive prirode. </w:t>
      </w:r>
    </w:p>
    <w:p>
      <w:pPr>
        <w:pStyle w:val="Normal"/>
        <w:jc w:val="both"/>
        <w:rPr/>
      </w:pPr>
      <w:r>
        <w:rPr>
          <w:color w:val="000000"/>
          <w:lang w:val="sr-Latn-CS"/>
        </w:rPr>
        <w:t xml:space="preserve">Ljudska se odgovornost prema okolini ne može ograničiti samo na zaštitu onoga što je ostalo od netaknute izvorne baštine. </w:t>
      </w:r>
      <w:r>
        <w:rPr>
          <w:color w:val="000000"/>
          <w:lang w:val="it-CH"/>
        </w:rPr>
        <w:t xml:space="preserve">Danas se treba brinuti za okolinu i njegove blagodeti u celini. </w:t>
      </w:r>
    </w:p>
    <w:p>
      <w:pPr>
        <w:pStyle w:val="Normal"/>
        <w:jc w:val="both"/>
        <w:rPr>
          <w:color w:val="000000"/>
          <w:lang w:val="it-CH"/>
        </w:rPr>
      </w:pPr>
      <w:r>
        <w:rPr>
          <w:color w:val="000000"/>
          <w:lang w:val="it-CH"/>
        </w:rPr>
        <w:t xml:space="preserve">Ekološka problematika postavlja temeljna pitanja vezana uz sadašnje funkcionisanje, ali i budućnost društvenih zajednica. </w:t>
      </w:r>
    </w:p>
    <w:p>
      <w:pPr>
        <w:pStyle w:val="Normal"/>
        <w:jc w:val="both"/>
        <w:rPr>
          <w:color w:val="000000"/>
          <w:lang w:val="sv-SE"/>
        </w:rPr>
      </w:pPr>
      <w:r>
        <w:rPr>
          <w:color w:val="000000"/>
          <w:lang w:val="sv-SE"/>
        </w:rPr>
        <w:t xml:space="preserve">Trostruki je ulog ekološke krize za ekosistem. Reč je o integritetu biosfere, tj. fizičkog ( vazduh, voda, zemlja) i biljnog i životinjskog carstva. Ovde govorimo o opstanku ljudskog roda u tom okruženju i kvalitetu života na zemlji i društvu. </w:t>
      </w:r>
    </w:p>
    <w:p>
      <w:pPr>
        <w:pStyle w:val="Normal"/>
        <w:jc w:val="both"/>
        <w:rPr>
          <w:color w:val="000000"/>
          <w:lang w:val="sv-SE"/>
        </w:rPr>
      </w:pPr>
      <w:r>
        <w:rPr>
          <w:color w:val="000000"/>
          <w:lang w:val="sv-SE"/>
        </w:rPr>
        <w:t xml:space="preserve">Problemi savremenog sveta, tehničko-tehnološki napredak ubrzan ekonomskim rastom, urbanizacijom i industrijalizacijom, porastom stanovništva, iscrpljivanjem prirodnih resursa i njihovim uticajem na </w:t>
      </w:r>
      <w:r>
        <w:rPr>
          <w:bCs/>
          <w:color w:val="000000"/>
          <w:lang w:val="sv-SE"/>
        </w:rPr>
        <w:t>narušavanje ekološke ravnoteže</w:t>
      </w:r>
      <w:r>
        <w:rPr>
          <w:color w:val="000000"/>
          <w:lang w:val="sv-SE"/>
        </w:rPr>
        <w:t xml:space="preserve">, upoznavanje sa stavom naučnika i međunarodnih foruma prema problemima životne sredine i globalnim karakterom ekoloških problema predstavljaju svakodnevna suočavanja naučnika i eksperata na lokalnom, regionalnom i globalnom nivou. </w:t>
      </w:r>
    </w:p>
    <w:p>
      <w:pPr>
        <w:pStyle w:val="Normal"/>
        <w:jc w:val="both"/>
        <w:rPr>
          <w:color w:val="000000"/>
          <w:lang w:val="sv-SE"/>
        </w:rPr>
      </w:pPr>
      <w:r>
        <w:rPr>
          <w:lang w:val="sv-SE"/>
        </w:rPr>
        <w:t>Profesor Rees to figurativno objašnjava da je to kao kada bi životni vek planete zemlje predstavili jednom godinom onda bi ljudska vrsta bila u prvoj polovini meseca juna. Nismo ni na polovini puta našeg života na zemlji dok se sunce ne ugasi, a do tada ce se svako tadašnje živo bice razlikovati onoliko koliko se sada mi razlikujemo od bakterije.</w:t>
        <w:br/>
        <w:br/>
      </w:r>
    </w:p>
    <w:p>
      <w:pPr>
        <w:pStyle w:val="Normal"/>
        <w:rPr/>
      </w:pPr>
      <w:r>
        <w:rPr>
          <w:color w:val="000000"/>
          <w:lang w:val="sv-SE"/>
        </w:rPr>
        <w:br/>
        <w:t>Ozonske rupe</w:t>
        <w:br/>
        <w:br/>
      </w:r>
      <w:r>
        <w:rPr>
          <w:iCs/>
          <w:color w:val="000000"/>
          <w:lang w:val="sv-SE"/>
        </w:rPr>
        <w:t xml:space="preserve">Čovečanstvo je danas suočeno sa mnoštvom egzistencijalnih kriza, među kojima ekološka zauzima centralno mesto. </w:t>
      </w:r>
      <w:r>
        <w:rPr>
          <w:iCs/>
          <w:color w:val="000000"/>
          <w:lang w:val="pl-PL"/>
        </w:rPr>
        <w:t>Narušavanje ekološke ravnoteže ili, popularno, zagađenje prirodne sredine, postaje alarmantno i nailazi na zainteresovanost i zabrinutost i u nauci i u praktičnoj delatnosti.</w:t>
      </w:r>
      <w:r>
        <w:rPr>
          <w:color w:val="000000"/>
          <w:lang w:val="pl-PL"/>
        </w:rPr>
        <w:br/>
      </w:r>
      <w:r>
        <w:rPr>
          <w:bCs/>
          <w:color w:val="000000"/>
          <w:lang w:val="pl-PL"/>
        </w:rPr>
        <w:t>O</w:t>
      </w:r>
      <w:r>
        <w:rPr>
          <w:color w:val="000000"/>
          <w:lang w:val="pl-PL"/>
        </w:rPr>
        <w:t>pstanak ljudskih zajednica u prošlosti bio je ugrožen prirodnim katastrofama - epidemijama, ratovima, nedostatkom hrane - dok je danas opstanak ugrožen pretnjom globalnog kolapsa ekosistema Zemlje. Tragične posledice zagađenosti prirodne sredine i svesti o tome doveli su do pokreta za njenu zaštitu. Ti pokreti, koji se najčešće zovu “zeleni”, imaju za cilj zaustavljanje degradacije prirode i rešavanje ekološke krize.</w:t>
      </w:r>
    </w:p>
    <w:p>
      <w:pPr>
        <w:pStyle w:val="Normal"/>
        <w:rPr/>
      </w:pPr>
      <w:r>
        <w:rPr>
          <w:lang w:val="pl-PL"/>
        </w:rPr>
        <w:t>Ljudska populacija stalno raste i naša zavisnost od fosilnih goriva i potrošnja neobnovivih izvora energije, samo dodaje razloge za nesigurnu buducnost. Ipak na polju genetike se radi na proucavanju genetskog koda (samo ove godine je sekvencionisano 130 genoma) kao i na stvaranju živih veštackih organizama. Prema Dr. Craig Venter-u živa veštacki stvorena celija ce se pojaviti za dve godine. Sa druge strane prilikom proucavanja kompleksnosti života na zemlji treba imati na umu da nam još nije poznat veliki broj organizama koji žive na planeti Zemlji.</w:t>
        <w:br/>
        <w:t xml:space="preserve">Mikroorganizmi sacinjavaju više od polovine zemljine biomase, mora sadrže milione razlicitih bakterija. U prošlogodišnjem istraživanju uzoraka morske vode uzetih sa raznih lokacija širom zemljine lopte otkriveno je 50,000 novih vrsta ili 1,3 miliona novih gena. </w:t>
        <w:br/>
        <w:t xml:space="preserve">Dr Venter smatra da su ovi geni dizajnirane komponente evolucije - softver koji gradi sebe u sopstveni hardver. Ovakva teorija potstice nova pitanja za cija su rešavanja potrebne nove metode, zbog cega dr. Venter smatra da je moguce shvatiti kompleksnost živih bica samo pokušavajuci da ih sagradimo.Cilj njegove misije je širi od toga. </w:t>
      </w:r>
      <w:r>
        <w:rPr/>
        <w:t>Optimisticki smatra da stvaranjem nove forme veštackog života, bazirane na znanjima postojecih genoma, obezbeduje da napredujemo u rešavanju problema životne sredine. Znamo mnogo razlicitih puteva i hiljade organizama koji žive od ugljen dioksida i koje ga mogu ukloniti iz atmosvere. Zarobljen ugljen dioksid se onda može konvertovati u biopolimere i druge nove produkte.</w:t>
        <w:br/>
        <w:t>Postoji takode i puno nacina da se metan pretvori u korisne proizvode. Buduce projektovane vrste bi mogle biti izvor hrane, energije i mogu da pomognu da se otkloni šteta naneta našoj prirodnoj sredini. On je odbacio strahovanja da kada se jednom bude stvorio veštacki život,da bi mogla da se otvori Pandorina kutija za one koji žele da se igraju Boga ili da nas uvedu u eru bio-terora. Skoro sve glavne religije zahtevaju od ljudi da pokušaju da unaprede društvo,rekao je.</w:t>
        <w:br/>
        <w:t xml:space="preserve">Prema profesoru Rees-u šta god da se desi u ovom jedinstvenom i važnom veku imace uticaja na daleku buducnost, buducnost možda izvan planete Zemlj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u w:val="single"/>
        </w:rPr>
        <w:t xml:space="preserve">http://sr.wikipedia.org/wiki </w:t>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t>Prilozi:</w:t>
      </w:r>
    </w:p>
    <w:p>
      <w:pPr>
        <w:pStyle w:val="Normal"/>
        <w:jc w:val="both"/>
        <w:rPr>
          <w:bCs/>
          <w:color w:val="000000"/>
          <w:lang w:val="sr-Latn-CS"/>
        </w:rPr>
      </w:pPr>
      <w:hyperlink r:id="rId3">
        <w:r>
          <w:rPr>
            <w:rStyle w:val="InternetLink"/>
            <w:bCs/>
            <w:lang w:val="sr-Latn-CS"/>
          </w:rPr>
          <w:t>www.ekoforum.org.yu</w:t>
        </w:r>
      </w:hyperlink>
    </w:p>
    <w:p>
      <w:pPr>
        <w:pStyle w:val="Normal"/>
        <w:jc w:val="both"/>
        <w:rPr>
          <w:bCs/>
          <w:color w:val="000000"/>
          <w:lang w:val="sr-Latn-CS"/>
        </w:rPr>
      </w:pPr>
      <w:hyperlink r:id="rId4">
        <w:r>
          <w:rPr>
            <w:rStyle w:val="InternetLink"/>
            <w:bCs/>
            <w:lang w:val="sr-Latn-CS"/>
          </w:rPr>
          <w:t>www.vladarepublikesrbije.yu</w:t>
        </w:r>
      </w:hyperlink>
    </w:p>
    <w:p>
      <w:pPr>
        <w:pStyle w:val="Normal"/>
        <w:jc w:val="both"/>
        <w:rPr>
          <w:bCs/>
          <w:color w:val="000000"/>
          <w:lang w:val="sr-Latn-CS"/>
        </w:rPr>
      </w:pPr>
      <w:hyperlink r:id="rId5">
        <w:r>
          <w:rPr>
            <w:rStyle w:val="InternetLink"/>
            <w:bCs/>
            <w:lang w:val="sr-Latn-CS"/>
          </w:rPr>
          <w:t>www.pancevaconline.co.yu</w:t>
        </w:r>
      </w:hyperlink>
    </w:p>
    <w:p>
      <w:pPr>
        <w:pStyle w:val="Normal"/>
        <w:jc w:val="both"/>
        <w:rPr>
          <w:bCs/>
          <w:color w:val="000000"/>
          <w:lang w:val="sr-Latn-CS"/>
        </w:rPr>
      </w:pPr>
      <w:hyperlink r:id="rId6">
        <w:r>
          <w:rPr>
            <w:rStyle w:val="InternetLink"/>
            <w:bCs/>
            <w:lang w:val="sr-Latn-CS"/>
          </w:rPr>
          <w:t>www.infoprergled.org.yu</w:t>
        </w:r>
      </w:hyperlink>
    </w:p>
    <w:p>
      <w:pPr>
        <w:pStyle w:val="Normal"/>
        <w:jc w:val="both"/>
        <w:rPr>
          <w:bCs/>
          <w:color w:val="000000"/>
          <w:lang w:val="sr-Latn-CS"/>
        </w:rPr>
      </w:pPr>
      <w:hyperlink r:id="rId7">
        <w:r>
          <w:rPr>
            <w:rStyle w:val="InternetLink"/>
            <w:bCs/>
            <w:lang w:val="sr-Latn-CS"/>
          </w:rPr>
          <w:t>www.ekonomist.org.yu</w:t>
        </w:r>
      </w:hyperlink>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center"/>
        <w:rPr>
          <w:sz w:val="28"/>
          <w:szCs w:val="28"/>
        </w:rPr>
      </w:pPr>
      <w:hyperlink r:id="rId8">
        <w:r>
          <w:rPr>
            <w:rStyle w:val="InternetLink"/>
            <w:sz w:val="28"/>
            <w:szCs w:val="28"/>
          </w:rPr>
          <w:t>http://www.maturski.org</w:t>
        </w:r>
      </w:hyperlink>
    </w:p>
    <w:p>
      <w:pPr>
        <w:pStyle w:val="Normal"/>
        <w:jc w:val="both"/>
        <w:rPr>
          <w:bCs/>
          <w:color w:val="000000"/>
          <w:sz w:val="28"/>
          <w:szCs w:val="28"/>
          <w:lang w:val="sr-Latn-CS"/>
        </w:rPr>
      </w:pPr>
      <w:r>
        <w:rPr>
          <w:bCs/>
          <w:color w:val="000000"/>
          <w:sz w:val="28"/>
          <w:szCs w:val="28"/>
          <w:lang w:val="sr-Latn-CS"/>
        </w:rPr>
      </w:r>
    </w:p>
    <w:p>
      <w:pPr>
        <w:pStyle w:val="Normal"/>
        <w:jc w:val="both"/>
        <w:rPr>
          <w:bCs/>
          <w:color w:val="000000"/>
          <w:lang w:val="sr-Latn-CS"/>
        </w:rPr>
      </w:pPr>
      <w:r>
        <w:rPr>
          <w:bCs/>
          <w:color w:val="00000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iperveza">
    <w:name w:val="Hiperveza"/>
    <w:qFormat/>
    <w:rPr>
      <w:rFonts w:cs="Arial"/>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aslov">
    <w:name w:val="naslov"/>
    <w:basedOn w:val="DefaultParagraphFont"/>
    <w:qFormat/>
    <w:rPr/>
  </w:style>
  <w:style w:type="character" w:styleId="Emphasis">
    <w:name w:val="Emphasis"/>
    <w:basedOn w:val="DefaultParagraphFont"/>
    <w:qFormat/>
    <w:rPr>
      <w:i/>
      <w:iCs/>
    </w:rPr>
  </w:style>
  <w:style w:type="character" w:styleId="Naglaeno">
    <w:name w:val="Naglašeno"/>
    <w:qFormat/>
    <w:rPr>
      <w:rFonts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autoSpaceDE w:val="false"/>
      <w:spacing w:before="240" w:after="60"/>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aslov3">
    <w:name w:val="Naslov 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ekoforum.org.yu/" TargetMode="External"/><Relationship Id="rId4" Type="http://schemas.openxmlformats.org/officeDocument/2006/relationships/hyperlink" Target="http://www.vladarepublikesrbije.yu/" TargetMode="External"/><Relationship Id="rId5" Type="http://schemas.openxmlformats.org/officeDocument/2006/relationships/hyperlink" Target="http://www.pancevaconline.co.yu/" TargetMode="External"/><Relationship Id="rId6" Type="http://schemas.openxmlformats.org/officeDocument/2006/relationships/hyperlink" Target="http://www.infoprergled.org.yu/" TargetMode="External"/><Relationship Id="rId7" Type="http://schemas.openxmlformats.org/officeDocument/2006/relationships/hyperlink" Target="http://www.ekonomist.org.yu/" TargetMode="External"/><Relationship Id="rId8" Type="http://schemas.openxmlformats.org/officeDocument/2006/relationships/hyperlink" Target="http://www.maturski.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9:00Z</dcterms:created>
  <dc:creator>Dam Ti Dam</dc:creator>
  <dc:description/>
  <cp:keywords/>
  <dc:language>en-US</dc:language>
  <cp:lastModifiedBy>voodoo</cp:lastModifiedBy>
  <cp:lastPrinted>2007-05-03T15:07:00Z</cp:lastPrinted>
  <dcterms:modified xsi:type="dcterms:W3CDTF">2014-01-07T17:15:00Z</dcterms:modified>
  <cp:revision>43</cp:revision>
  <dc:subject/>
  <dc:title/>
</cp:coreProperties>
</file>